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rachne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kotsch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peregr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triunc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vavil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lago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litt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lach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chloa palaes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phila aren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methy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rossot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di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nigri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lud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bn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errilate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redschol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u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igiur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u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en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ieb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r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rit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cuspid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epect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his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nu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prion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pusi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ventr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issier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nscul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distach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pluckene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ret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antho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fas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ept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dri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ect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co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ri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a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stellia tuberc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pod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byss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divi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acro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nub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nniset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rieu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ig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siebe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trami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hun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un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ye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forsk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Centro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frag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Centro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quinques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xburg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u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gr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macleis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plumu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err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achne sorg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pierc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po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acul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scho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utandia dichot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utandia memphi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es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jwaranc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ospischi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schoen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robec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scind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mostachya bipi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ca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fov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micr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ctom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eghe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o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r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nathia hirt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ornith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yeme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frumen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flocc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mul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royle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cench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desva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lophotric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pers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scab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sco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dolich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acr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prieu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egyptia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ethio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p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rau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ylind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p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i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h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pp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chweinfu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em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ur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uni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is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oa per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bonaepar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orient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fat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clasta clar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rypt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ilos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yeme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ingerhuthia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lopyrum mucro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rpachne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ar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elon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nrardi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melanocar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a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ole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re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or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apil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quar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glo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ol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gurus 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marck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siurus sc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arydion vulpiast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thrium seneg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s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flav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anocenchris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thochl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dyssea muc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opt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bu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ca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min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thoma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hol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tidotale Ge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tro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l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ides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incu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deser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flav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pic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enanthoecium koestl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kar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si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enac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seudoschi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chi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in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schimp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dichanthium serrafal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c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sub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kajka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raven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arab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barb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oenefeld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ischae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nerv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ga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agit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nowdeni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decc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purpureoser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us divar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ir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ngus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si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omande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sti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gloe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lvo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n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nu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at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rv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elluc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uspo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apf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ourne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hohenack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manda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ac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dhof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dr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foex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hir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la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masira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multine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aradis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rad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sco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sokot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unip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xy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ella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ell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ella tig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aeniatherum caput-medu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naxi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chaete elion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cenchr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ten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v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quad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elon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laena teneriff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gonochloa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gonochlo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capi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lepto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ont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ul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oliganth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subtil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pumili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aria chaudhar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aria line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Kuwait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Kuwai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icocc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u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chusqueoide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c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eer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oval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O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ulf States;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calar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rich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xanthole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ondra set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;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Yem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u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udi Ara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per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unilate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