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hnatherum monghol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pek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sibi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litt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pyron c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arisan-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la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divarica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exa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flacc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fukuyam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ide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yem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ert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nipp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rig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oz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atey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in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sem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pelocalamus naibu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pelodesmos maurit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iselytron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iselytron treut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hors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japo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ni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plur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lud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opoa emin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on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onges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ake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rhenatherum elat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his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okamot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caudicep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grami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kodzum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kongos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line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matsu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muns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nagash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pygma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shiob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si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viridi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se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form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albolin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eeche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lum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dolich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ulti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odashim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oldh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pa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ex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ul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u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ckmannia syzig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elytrum japo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elyt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distach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kawak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luzon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r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il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formos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orris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emo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g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ylkini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utum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deschamp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pige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faur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giga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lap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macr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matsumu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niitakay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seudophragmit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achal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esq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ubacro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tashir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assi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kwasho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a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spicig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lapp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kusichlo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kusichloa brachy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marmo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quadran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form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ad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in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ogenes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mo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se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acul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oer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ar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tor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wint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rad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acc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la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tri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hak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suiz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arrhena faur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Diarrh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arrhen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Diarrh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arrhena mandshu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Diarrh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aur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n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te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s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epta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olli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latycarp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ad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fal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ornith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pa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escu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frumen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glab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hyllo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u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dahu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excel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formos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gmel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humid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kamoj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naka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nip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pendu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hand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ibi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sukush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yez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yubarida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dolich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unispi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ro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m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aur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errugi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e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ev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r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uni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ophi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armi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leschenaul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quadr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opsis b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ten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extremi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orm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ond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epto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rv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robatov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akasag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aked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lidocalamus kunis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ac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alnaster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depau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formo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ischyrone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lept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leptorhiz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lithu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pic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t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konechloa mac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abiete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hide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de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sibi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plu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distich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hyst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a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roshevit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groryza 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mplex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strix cor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strix du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strix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strix komar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calamus tess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l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enec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lar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glo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kun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lutch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yoso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nipp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ubglo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nthepho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ur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ar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ili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u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ug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set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i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sayanu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bank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form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therum bo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therum nu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therum som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aren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olum sub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atherum grac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atherum s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komar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ono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cab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turczaninow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nna aru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nna bacc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bi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brand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fasc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faur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ge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glab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spectab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tenu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vim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lium e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cha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florid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olig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sacchar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s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Kazan-ret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tincto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la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lini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curv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hak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hueg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longisto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reynau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rufi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ttochloa no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isul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r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u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compos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choto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legantiss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ncom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uzo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lud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silopo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armen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evifoli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flav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punc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imbr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hallas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hirs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ong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orb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thun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tis cor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tis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horde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r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enosperma glob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haenosperma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kar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Phyllosasa tranquil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bambus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ed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maki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ni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ret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sulph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um ku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ioblastus chin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ioblastus distic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ioblastus fortu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ioblastus grami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ioblastus pseudosasa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ioblastus sad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crole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rass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eschamp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aur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ormo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akus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aya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isau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kha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kumgansan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p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crocaly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tsumu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ank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ip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a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adu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achal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ibi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phondyl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aiwa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akasago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enu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uber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ullungd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urssu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ussu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vers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therum crin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fug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tria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brun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depau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sord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spi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asa distic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as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asa nabeshim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asa owat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tilagrostis mongho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chinamp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cor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manchu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ip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ten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c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a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exal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formos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kanashir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naren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bitch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bor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cer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char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depau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elegan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fugesh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hayat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heter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hibacon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hisau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kagam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kanay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koga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kuri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kurokaw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agnif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aki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asamun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atsud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egal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iak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moll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niijima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nip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os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oshi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pal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pu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pub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pulcherr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quelpaer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riv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ama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cyt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e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end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eptentri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himidz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pic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ub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suzu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takizaw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tatewak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tokugaw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tsubo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tsuku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tyuhgo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veit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yahik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sa yokota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ne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frag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rachy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di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miarundinaria fast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miarundinaria for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miarundinaria kagam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miarundinaria yashadak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chondr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fa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lide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m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l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hibataea kumasa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bambusa tootsik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nerv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nit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propinq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caryum malacc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inifex litto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cotulif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depaupe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formos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sibi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tai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r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anc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ilif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micr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uarea inv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ysanolae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hysanola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longea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bif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koidzum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ibi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umbrat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glum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t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quadrip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hlodea atro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octo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niitakay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Nansei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ma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matr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azan-retto; Nansei-Shoto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pacif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Ogosawara-shoto; Tai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apan; Korea; Nansei-Shoto; Taiw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