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erenn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caroli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brevi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e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c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agrostis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hila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ctopoa emin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s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cho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onge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olig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syzig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elytrum ere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elyt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v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il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e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kal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t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mpel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in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deschamp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inex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lap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icker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p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aeni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acu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bo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clandest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commu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depaupe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dichot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ei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inear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ov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erlong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ab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phaerocarp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xanthophy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g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sp. fasc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Dupoa labrado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upontia fish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wal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lyleymus hir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Roegneria) cur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asy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acgreg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pi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i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rachyca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wieg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yp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ec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t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aff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rederikse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yperbo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ro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axi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bor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elic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no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eptentr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x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raphephorum mel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spar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virg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inn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e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sacchar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linia caeru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ron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chards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chre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ylv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en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rdu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Nar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iladelph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haerocarp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copyrum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et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tis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ippsia al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uropogon sab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bbrev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s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ernal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ter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ngu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alt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x gas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fasc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mar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k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ta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hrygan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foundland; Nova Scotia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ne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fa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foundland;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alter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ect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obtu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ova Scotia; Prince Edward 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ypt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te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gl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jun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pon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;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fla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lasis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ova Scoti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hlodea atro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Labrador; New Brunswick; Newfoundland; Nova Scotia; Ontario; Prince Edward I; Quebe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ntari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