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hnatherum carag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duth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jacquemo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monghol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sibir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splen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idosasa brille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achne henrar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achne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munro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tonki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gilops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gilops tau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gilops triunc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luropus lago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luropus litt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luropus macr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luropus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pyron c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pyron x interja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brach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bur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pi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la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lemens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fil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griffit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himal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hi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hook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inaequ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acklin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i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unr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usji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yri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nerv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enins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ilos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rig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chmi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tri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tungna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ush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vine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w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caryophyl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cimi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semia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aequ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ge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himala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pelocalamus pate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cistrachne ancyl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Neur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cistragrostis unci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methy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burma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distachy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ay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liv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munr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polyptych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pumi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thor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iselytron agros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iselytron treut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sachne long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bo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flexu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hoo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horsfie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la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od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redo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sikkim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wendelb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lud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anoma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burma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colli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courtallu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flocc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intermed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mangalo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pale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peg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pulcherr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schmid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si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ocopis wri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ctopoa tib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bn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dscensi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Laccadive Is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nn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balan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uli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umin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ya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e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fu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olath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ystri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yst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acr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erau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ut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novae-guine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apu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oly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reda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et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tock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uperpen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trit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u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warbu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rhenatherum elat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cast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cuspid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depres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epect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hisp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ine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jub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junna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lanceo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lanc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meebo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microph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nu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prion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raizad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santapa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submu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typ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vil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bav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de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dens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floribun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pygma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scan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walk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beng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bir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blephari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cannano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wigh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dag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decempe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flav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fu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fus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goer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gracilis m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helferi m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hisp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hol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hoo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int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ker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kha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koku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lax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leptochl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mes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met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nerv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pulchra m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ra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rup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se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tenggarae m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thwait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tuber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vietnamensis m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do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formos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sthenochloa ten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ustralopyrum unc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byzan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ella flex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compres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fiss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affi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ala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alemtems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assam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aurinu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alco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amb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arpatha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ingha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lum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revispi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ur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cacha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ceros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cla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comi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copel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far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flex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fruti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garuchok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gib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glauc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griffit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hete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jacob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kha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kin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klos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lak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longisp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acrolem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a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ajumd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anipur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ar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erri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izoram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ohanra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ulti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nagalan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nai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oliv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ooh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pal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pierr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polymorp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proc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rang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ria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rip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salarkh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(Pseudobambusa) schizostachy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sesqu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solom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ter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tsa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tul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tuld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villos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vinhph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vulg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shania fansip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hidea bo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hidea burn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hidea fisch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issiera squa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nia tonk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rinda emer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rinda gro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blad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ens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ewar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graha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nscul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kuntz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long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per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pseudo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woodro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curt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ambig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distachy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pin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sylva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lopec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thar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eram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onfi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danthon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formos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gracill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himala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horde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ine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insig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jap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kinabal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anceo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orris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oxyod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ect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orphyranth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a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emo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cop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copu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eri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tain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ten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unda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ec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imo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oment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uergersiochloa bambus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gros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rchbo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tjeh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bras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dec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elat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emo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epige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hed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kasmi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lahu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nag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seudophragmit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seudop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cle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rilan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toliczka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zen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annam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arachnoid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assim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duo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filicul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hueg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lao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leucotr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longiset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magdal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nag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parv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planipedicel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pterope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spicig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sul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stellia tuberc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brosa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dv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me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b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brow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al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an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lande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divi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flacc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flex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hohenac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hord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a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ong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ez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ori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edice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enniset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olystach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rieu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et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etig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hun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un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otheca lapp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otheca longilam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otheca philipp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otheca u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ropodia forska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 Tribe:    Centro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burma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capi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cheva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fla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langbi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lat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mind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pall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pergrac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scan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ndrasekharania ker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kusi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aerochloa archbo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bambusa ar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bambusa arunach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bambusa ca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bambusa fansip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bambusa ja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bambusa microflo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calamus bav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calamus burm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calamus gallatl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calamus griffith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monocalamus lusha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biaur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cyath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hubbar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jav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mac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mass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pun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ionachne semiter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arbata (inflat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our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ur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clemen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formos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mear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umili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ycn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quinques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roxburg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trun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wigh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ac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asp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auch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born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castan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celeb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cop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crevos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elong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festu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fil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fulv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gr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ha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hamil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interce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lance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law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micranth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nodulibarb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ori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perlax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polyph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pseudozeyla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purushotha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schmid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serr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sub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tadulinga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tenu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velu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vertici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palud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eistachne sorgh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eistochloa scler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Neurach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eistogenes gatacr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gh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ha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min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per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pulch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simplic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soeren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yrum lago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yrum pierc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lacryma-job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puell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podium alta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podium baltista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podium himala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podium leuc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podium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podium tibe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podium walli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sell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acul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scho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vagi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utandia memphi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athopus sikki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ann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bhuta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aes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alc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alciphi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ambog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it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lande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olo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ommu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exse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flexu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gidar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glob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goer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jwaranc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khas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mandalai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mart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meko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micr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microthe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minu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nar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ner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osmas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pend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polyne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pospischi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proc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quinh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re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schoen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tor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traninh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winter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x strach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aethiop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bar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Laccadive Is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nlemf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parv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rad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c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feni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luz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maj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mindor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pus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hloa topp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acc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decc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long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mur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oxy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trigo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is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egyp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ustr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scind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knopholis boiv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dium gamm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stock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vidsea attenu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asp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bengkalis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birma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brandi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bua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cal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cin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collet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detin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du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hait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hamil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hoo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khoonme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la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longifimbr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longispa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macro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manipure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membra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merril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mess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nu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paris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parvigem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pend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poila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sah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seri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sikki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sinu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somdev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stri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yunna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c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klos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koeler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lig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mostachya bipin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abn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de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echid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ex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hol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macgrego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mazzet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niv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petelo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pulch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scab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sm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suiz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tib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zen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etaria wi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nnulatum x Bothriochloa blad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n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rm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caric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conc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erec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fecun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foulk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foveo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ja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macc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mucro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olig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panchgan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paranjpye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seri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tuber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elachne crin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elachne r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ectomis fastig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blu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icor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ompa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ruc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idacty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ivarica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uthi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ff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min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ri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ib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us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riff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enr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enr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ent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ete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orizo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ns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jan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ju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junghuh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ar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ong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arian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ilanj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ollic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on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od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u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n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r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telo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hilipp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quinh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adi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am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e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et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i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parsifru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tewar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ubcorym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ara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er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hwait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hyrsoid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omen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iol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wallic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nathia hirt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agasthyamal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ave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balakrishna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ball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bia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blat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bo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chel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chlorid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conniv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cop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cop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decc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dipte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era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fal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fisch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fus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hohenac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idukk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ja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jayachandr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josep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kalavoo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keen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kera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ker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kollimal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kur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law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leh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lepto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mahendragi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mon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moon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namboodi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oris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ornith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raizad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santapa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s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sivaraj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sreenaraya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stapf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thwait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veldkamp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woodrow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ne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 subsp. brach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retro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sc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simo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srilan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ac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aguil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a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albo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anda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aop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cor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darvel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diel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elm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e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glab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kosterman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lucon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macclell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mal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matmat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morowa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nicoba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obcla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oblong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palaw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petas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pru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pubiram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rob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scabr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scan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sepang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sipita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sublaevi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trichog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ochloa trun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 susp. fascic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akisperma obtus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ouglasdeweya wa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repanostachyum an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repanostachyum fal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repanostachyum interme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repanostachyum khas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repanostachyum kur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repanostachyum poly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uthiea brachypodii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haenosperma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uthie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haenosperma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uthiea olig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haenosperma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ol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pav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frument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glab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rae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stag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pogon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pogon o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trosia agros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trosia lasi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trosia lepor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cora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Laccadive Is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cit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royle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Roegneria) antiqu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Roegneria) bor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Roegneria) burchanbudd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cum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nal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n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Roegneria)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urvat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dahur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Roegneria) den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duth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Roegneria) fedtschenk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Roegneria) himalay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jacquemo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kur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longea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mut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nod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usse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chrenk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chugna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emico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ikki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tewa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tangu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thom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tibe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trophorus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cench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desvau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pall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pers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coimbato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dolich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monostachy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prieu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olasia mar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olasi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ella bif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ella b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ella collet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ella leiopt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ella nard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sp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trovi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lgoo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b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r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row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ur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p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oar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m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dayanand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decc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dyskrit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elon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ferrugin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ang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e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ehman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cilen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deraspa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l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ult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nig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pp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r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ct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renn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l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ip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ott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antapa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chweinfur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parti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ubsecun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uper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f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Laccadive Is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heinlw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em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udaw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unio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is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ulc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warbu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attenu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bima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cili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eri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lanceo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maxwe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mu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ophi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pect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petelo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renvoiz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zeyl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oa alt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oa pers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yrum bonaepar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yrum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yrum orient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achne armi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achne burkit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achne hu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achne ob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achne pall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achne squa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achne tr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fat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mey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roc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un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rangach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clasta clar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clasta condyl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bicorn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fastig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fimb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hir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lept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leschenaul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madkot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manipu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marit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milsu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mon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phae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quadri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rid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shrira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si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smitinan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speci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stain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tetra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thwait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tri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opsis b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opsis syk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ten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xothec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argesia fansip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argesia gro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fgh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l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latav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sthe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hut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o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ur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oeles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rispato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ummi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de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erioba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art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jan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kashmi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eptopog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eving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uc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arcopet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arkgraf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ode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o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nandadev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nep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nit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nubig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olg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ov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mi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pu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rvipal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olun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olyco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u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anjapp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e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ikki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im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tapf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mat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ib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un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alesia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wallic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imbribambusa horsfie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imbribambusa microcepha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ingerhuthia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acu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arb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courta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ex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fergu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fus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lede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mi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nor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polypogo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scop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spad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thaila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rmainia capi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rmainia khas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rmainia lan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rmainia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rmainia schmi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rmainia te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rmainia thaila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rmainia thor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ermainia truncat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chma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lbo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lbo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lbovest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sp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troviol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tt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a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ba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bal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bastar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calc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cochinchinene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den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dinh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hasskar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hayat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hirtin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holttum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hosseu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kuring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l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lig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longip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luteost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mac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mage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manggong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membranoid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mult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multiflo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nigro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apyr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ar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arv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oila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rur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seudo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ubi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pubipetio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rid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rob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rost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scortech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serik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taluh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tenuisp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th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tomen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velu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vietnam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vinhphu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gantochloa wra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decl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no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tong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phochloa acum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phochloa diver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phochloa forf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phochloa go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phochloa henr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phochloa maharashtr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phochloa myso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phochloa ratnagi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phochloa santapa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phochloa talbo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ymnopogon delicat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lopyrum mucro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chl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burma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junghuh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parv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polyneu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schmi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suma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vi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al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de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de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hamilto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long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proten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sibi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unc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isorghum mekong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isorghum venu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nrardia pers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anthelium pilif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conto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fischer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melanocar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polystachy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ritch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triti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flex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kha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redo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wendelb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malayacalamus asp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malayacalamus brevino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malayacalamus co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malayacalamus cup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malayacalamus falco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malayacalamus fimbr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malayacalamus hooker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malayacalamus pla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malayacalamus por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olemma canal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la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ttumochloa korb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ttumochloa mag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ttumochlo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aegicera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bogd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brevisub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distich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a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spon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xlagunculcifor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ubbardia di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ubbardia heptaneur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:    Hubbardi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groryza 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acu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amplex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assam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bract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ipl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am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il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riff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hi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ew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yas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raetermi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f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tam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vari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yunn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strix duth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chnanthus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onfe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ndocalamus petelo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ndopoa pauper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ndosasa angu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ndosasa bacqua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ndosasa cras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ndosasa lao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ndosasa sole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ndosasa sondo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al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albomar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anglad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arfa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ascen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benec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bo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bourne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bras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ambod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arol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heva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lar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lemen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onf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decc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diabo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dimy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dio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eberhard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fisch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glo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henr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himal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incrass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jayachandr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kinabal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kunt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langkaw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lisbo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eebo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inu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ul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yoso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yso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obt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orea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angera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auc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etelo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olygo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uber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ulch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ax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cab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chmid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e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ikki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mitinan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ur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waminath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ylv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trachyca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trun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veldkamp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wal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f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gastyamalay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pr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ustr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bar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becc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bo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bomba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bo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burma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calicut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cannan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celeb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cili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commu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cope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dalze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diplopog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eberhard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elimalay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fielding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flum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fluviat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frag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glau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han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heterotr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hubb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hueg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impres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jayachandr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ker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k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koen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kumarakod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la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lisbo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ag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alabar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angalur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erri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ol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u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nai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nativita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appinisser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hilippi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oly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ushpangad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quilo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raizad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rangachar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ra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ritch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rug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santapa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sayajira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semisagit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tadulinga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tenu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thoma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thomson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tim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travanc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tum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veldkamp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vembanad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wayanad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yada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anthepho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argu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ho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hubb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la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ma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minu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prost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schmi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siam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thor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eilema venkateswarl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nsenella griffit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engyilia thorol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erriochloa si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inabaluchloa neb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inabaluchloa wra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litvinow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ordersiochloa longiari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ordersiochloa sanjapp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chnagrostis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gurus o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marckia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siurus scind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hex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ccadive Is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stipi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angus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bank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zeyl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therum nu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mal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tectone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thrium seneg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opetium kun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rad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secal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imnopoa meebo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ittledalea tib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olum sub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s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x hybr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phatherum grac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Zeugi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pholepis ornithocepha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phopogon k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phopogon triden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Germai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ygeum spar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Nar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aclurochloa 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anisuris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anocenchris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anocenchris jacquemo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anocenchris mono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ono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pers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caberr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chuetz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ecun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nerv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lamus bla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lamus compac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lamus cucphuo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lamus ind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lamus kba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lamus master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lamus pac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lamus truongs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lamus yenba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nna arund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nna bacc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kun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laena ave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laena sti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bi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bor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brandi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delicat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dispa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eucne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falco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fasc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ge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glab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petio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rufisp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spectab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stapf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steeni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tenu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vim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lium eff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depaupe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florid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fus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nud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s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w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canc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clar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for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em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land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ran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helf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kha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la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mollic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nig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rottboell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st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thaila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veldkamp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orochloa er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bryophi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cench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duthi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himala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hueg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yriostachya wigh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ela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e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elegant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glau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holttum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hoogl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longispi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obtu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produ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reholttum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rudimentif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schlech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schmut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houzeaua fimb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houzeaua helf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houzeaua ker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houzeaua meko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houzeau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houzeaua tavo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loleba amahuss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loleba at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loleba gl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loleba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loleba inaur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microcalamus andropogon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microcalamus dongv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microcalamus pra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yraudi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yraudia curv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yraudia reynau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landra beddom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landra ebract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landra ker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landra scripto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landra set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landra sivagi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landra spirosty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landra str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landra talbo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landra travanco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landra wi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thochl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hiuros bomba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hiuros exal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hiuros megaph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aem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bu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imbeci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thwait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undula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inus thoro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opetium roxburgh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opetium thoma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opetium villos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eichin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gran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long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malampuzh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meridi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mey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min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niv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offic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pun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rhizoma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rid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rufipog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chlech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aequ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hilar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munr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vic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ttochloa grand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ttochloa nod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moe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ntidotale Ge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tro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uri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isul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pil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udiglu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l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urv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ichotom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ff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legantissi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fisch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ard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ayat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ipp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umid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um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inci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incom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khas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ongilor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uzo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ndana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ehru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lud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hoini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silopo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queensland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arment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chin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eminu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m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parsico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uma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achy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ur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revifoli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ides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bambusa ka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hyparrhenia bell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hyparrhenia laega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hyparrhenia si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hyparrhenia triden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pholis incu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disjunc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flav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ge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punc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ana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ju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sper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e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la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st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fimbri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inden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ong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orbic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licat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crob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uma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thun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rvil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horde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r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cambog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speci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z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enosperma glob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haenosperma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brachy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parado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eidochlo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eidochloa vulp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Eri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alp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berto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himala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rat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kark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uphanochloa speci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assam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bambus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ed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nig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ret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nga mar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um baluchista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um later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itchi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ar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spe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ttenu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urig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act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orn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ucha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ur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alliop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a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eleb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humb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lav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oop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rass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diaph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doz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dzong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eleano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epile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erec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falco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amb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ammi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arhw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lab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ran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ele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ent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imal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irt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ylobat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ypsinep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mper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conspic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jan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jeremia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keyss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kha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kubo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che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ngta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nguid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pta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has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ipsk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o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ongiram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u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air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arkgraf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inim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ultino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u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mora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phel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itidesp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iv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g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pu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i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olyco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olyneur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oophag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seudamo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seudotib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ulvin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quad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ajbhand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had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ig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ohmo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ecun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et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ikki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in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tapf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te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tewar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ua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u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zech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i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iv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vers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war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wilhelmi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wiss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achne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atherum crini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atherum rufobar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fug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hissar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lut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nilgir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toca digi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toca wallic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tria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Laccadive Is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mmereulla cornucop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rteresia coar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anthistiria bur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anthistiria heterocl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anthistiri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anthistiria umb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danthonia himal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haenosperma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dichanthium serrafal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pogonatherum contor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pogonatherum egreg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pogonatherum irri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pogonatherum koretr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aphis balan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aphis bruno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aphis min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aphis sord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aphis spi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oegneria cog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asa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orghum fascic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orghum zollin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tachyum polymorp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xytenanthera bourdil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xytenanthera monadelp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xytenanthera ritch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xytenanthera stock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ilurus incurv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tilagrostis dichot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tilagrostis mongho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hacke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himal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hu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kashmi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ladakh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min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stapf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tenu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thom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celeb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ceram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conge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gibbs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gl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hepbur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hi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holttu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kuta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multira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novohiber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pra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rayna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rigid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rup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schultz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sess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cemobambos set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atzeburgia pulcherr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straria clark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straria c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str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goalpa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parado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bonthai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cra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dendeniw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iri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java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mamberam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montis-wilhel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nard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oreobo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penicil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pi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vesti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bar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becc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beng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exal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fall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fil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griff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kajka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longiset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maxi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nareng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offic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proc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raven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robu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rufipi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ikkim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i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pon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tewa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w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william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ur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fenest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tenu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rga plum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rga tim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rocalam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smus arab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smus barb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bre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delava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ex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frag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impres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pseudeula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copar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udhansh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acic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aequiram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alopecu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andama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arunach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atrocing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bamba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beddom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b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blum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brachy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brachythyr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cas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cau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copel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cornu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curr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cuspi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diff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dullo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flexu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glauco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grac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griff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grand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hain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hal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hantu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ins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irate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jacul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kalpong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khoonme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lat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lenggu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lumampa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lut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mampouw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merri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ninhthu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pi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pleianth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pseudo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roger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seshagir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sil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termin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tessel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textor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und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whit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yaly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zollin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midtia pappopho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oenefeldi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chloa d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dactylon macro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rotochloa tarar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rotochloa urceo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ce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mont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seget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ischae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nerv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sul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cliv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diel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forbe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gracil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homony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ega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llide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lm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r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l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roem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phac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ur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lentvalleya chandw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lentvalleya nai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arundinaria nagalend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arundinaria schmi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obambusa bacc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obambusa sat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obambusa tootsik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ocalamus bactha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ocalamus ma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ocalamus nhatra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ocalamus rugos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ocalamus sang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nocalamus yent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ejatmia rid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urmah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controver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decc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hale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nit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propinqu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purpureoseri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drummo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aerobambos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aerobambos philipp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aerobambos sub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aerocaryum malacc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inifex litto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inifex long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a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cotulif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dub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ja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lac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rhizoph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diopogon velu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i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mal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balan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api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llet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romande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reb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elong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er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aj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anc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arm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elvo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u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nd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o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ker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lentic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aderaspat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erv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ovoguin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ilif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ulch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yrami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ciadocla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nu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trago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ourneu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rem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walli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dimidi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helf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micr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secun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arab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bhut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brandi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bre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capill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cap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caucas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chitr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concin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consanguin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duth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himal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jacquemo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kirghis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mil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ori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rege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roborowsk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rohmoo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roy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subsessil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turkest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hir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ob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paradis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pen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plu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unip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ella cap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ella stain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reptogyna crin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Streptogy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aeniatherum caput-medu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inostachyum beddom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inostachyum dullo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inostachyum griff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mburongia sim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mochloa li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naxia cachemy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naxia cummi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chne dreg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pogon ten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pogon vil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amnocalamus a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amnocalamus spath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aumastochloa maj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aumastochlo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aumastochloa ra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lepogon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anath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argu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cau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cymb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helf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hoo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hutt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idj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moon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novoguin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pseudotrem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quadrival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sabarimal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sax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strig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trem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tri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interme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uarea invo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ccadive Is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yrsostachys oliv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yrsostachys si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ysanolaen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hysanolae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chys cop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chys mu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bertero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mongo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arc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laena teneriff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gonochloa u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keraia hoo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keraia ore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lobachne coo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hionach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lopogon ramos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anantaswam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capi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cop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jacquemo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lar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lisbo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loli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naraya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poly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rav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rup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si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sivaraj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thor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trif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vellar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w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wi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ande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dacty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lanceo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lat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la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raphi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aria loeflin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ae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bif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clar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fla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m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cit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;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dicocc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du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polo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sphaerococ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riz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ur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e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e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ictyone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i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fus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glum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holoser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humid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kur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osambi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u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nilagi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oval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spa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il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ub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a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India; Nepal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emo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ep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Pakistan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uziz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calar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emiund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emi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et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Nepal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ubquadrip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Bangladesh;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upervac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tanimba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ondra set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acoparis lax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eldkampia sagai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ietnamocalamus catb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ietnamochloa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ietnamosas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ietnamosasa darla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ietnamosasa 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ossia cuspi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Pakistan; Sri Lank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octo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pers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unilate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kist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Whiteochloa capill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Xerochloa imberb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akirra folio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ancep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West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bur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;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maling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mic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Indi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niitakay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pantl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; Nep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roll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ssa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tess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w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yado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astern Himalay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Eastern Himalaya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nkeria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nkeria ja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nkeria obtu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nkeria sebasti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nkeria stapf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matr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angladesh; India; Sri Lank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pacif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sesler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