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munro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tonk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lemens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ig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cistrachne anc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Neur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treut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hors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redo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lud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coll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pale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li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ol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acr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rau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oly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e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uperp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cas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nu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prio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ty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fus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goer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gracilis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ol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lchra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se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tenggarae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Moluccas; Philippines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sthenochloa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ustralopyrum unc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amb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lum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far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lauc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hete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jacob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klo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lak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ooh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olymor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ria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ri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ul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Lesser Sunda Is; Malaya ; Singapore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wa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er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eram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ormos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sig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kinabal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orris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emo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cop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und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im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uergersiochloa bambus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ch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tje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bra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seudop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cle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rachnoid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ssi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spicig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dv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ap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ongilam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mind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kusi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aerochloa arch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bi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cya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jav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ma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lemen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ear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wigh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bor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cele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estu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i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interce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micranth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tenu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palu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ochloa scler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Neur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per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simplic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lob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art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inu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roc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to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wint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a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rad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feni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lu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mindor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pus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topp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acc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mur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ox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trigo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engkali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ua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du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ait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erril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pen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inu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tri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klo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mostachya bipi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mazze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uiz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ca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ere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mucro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r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lu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varic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m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n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t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ja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junghuh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rian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lanj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lli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n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parsifru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ar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wallic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hlorid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dipte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ur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lepto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o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orni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ne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 subsp. 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guil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lbo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op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cor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darve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diel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el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kosterman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luco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atmat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orowa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ob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oblo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alaw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etas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ru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ub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cab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ca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epa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ipit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ublaevi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trichog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sp. fasc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rae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pogon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lasi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lepo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cit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all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dolich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lgoo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yskrit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i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arti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arbu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bima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eri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pal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tr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fimb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lept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leschenaul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ar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ilsu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quadr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tri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opsis b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epto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ubig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e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mat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mbribambusa hors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mbribambusa microcepha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le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pad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cap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truncat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chma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lbo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trovio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tt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ba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bal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asskar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irtin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olttum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kuri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ongip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uteo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ge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nggo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embran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nigro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apyr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rur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seudo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ub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ubipeti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scortech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serik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aluh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h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o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wr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junghuh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vi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prote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unc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trit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korb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mag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mplex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raetermi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onfe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l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lbo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enec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lemen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on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diabo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lo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inabal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un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langkaw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inu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yoso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obt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nger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ax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ur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ylv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trachyca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p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ust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ar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ecc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eleb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ielding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luviat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glau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ag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nativita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hilipp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ug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veldkam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arg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ma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minu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inabaluchloa neb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inabaluchloa wr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longiari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chnagrost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gurus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ban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tectone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opetium kun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ther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clurochlo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av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i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rand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dispa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eucne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sc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e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lab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rufisp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pectab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teen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tenu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vi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depaupe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flori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canc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e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land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molli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yoph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hueg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yriostachya wigh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egant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hoog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long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obtu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produ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reholttum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rudimenti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schlech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schmu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amahus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at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curv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reynau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exal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gran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offic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ufi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gra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moe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tidotale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ur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isu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ud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u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legant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ya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d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ncom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khas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uzo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ndana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lud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silopo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queensland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rmen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chi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emi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achy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fla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punc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nde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ong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orde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r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ed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r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eleb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epi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therum crin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oca dig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ria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contor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irr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koret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brun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spi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orghum fasc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orghum zoll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eleb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er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gibbs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epbur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kut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rayn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rigi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schultz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set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bonthai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jav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mambera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montis-wilhel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nard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oreob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enici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vest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ecc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en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exal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fall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ob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Molucca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ga plu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ga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seudeula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c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equira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lopec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trocing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amba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lum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rachy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as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au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orn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urr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uspi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di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flexu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lauc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ran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hal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hant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ins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irate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jac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khoonme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enggu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umampa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ut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mampouw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leianth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sil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rmin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xto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und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whit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zoll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rotochloa urce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cliv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diel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m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l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oe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ur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ejatmi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Malaya ; Singapore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nit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ropinq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caryum malacc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Malaya ; Singapore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inifex litto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inifex long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velu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mal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elong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n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rm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lent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ciadocla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trago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dimid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mburong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umastochloa ra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lepogon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argu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idj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Lesser Sunda Is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novogui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Molucca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Singapore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sanolae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hysanola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mongo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a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Singapore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nc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bif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cos (Keeling) Is;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Lesser Sunda Is; Malaya 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fus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glum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Singapore; Moluccas; Philippines; Sulawesi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kur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Malaya ; Singapore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laya 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il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lucca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ub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Malaya 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zi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; Philippines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animb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Lesser Sunda Is; Philippines; Suma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coparis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Java; Philippines; Sulawes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hiteochloa c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esser Sunda Is; Molucc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rochloa im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niitaka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tess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Singapore; Moluccas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Philippi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va; Malaya ; Singapor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orneo; Cocos (Keeling) Is; Java; Lesser Sunda Is; Malaya ; Singapore; Moluccas; Philippines; Sulawesi; Sumatra; Christmas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pacif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hilipp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