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calamagrost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c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agros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hleic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in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bulb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rend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calamagrostis bal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era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era spica-vent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r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ri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llardiochloa varie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pi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enek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oideus (nomen illeg.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omoid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e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gro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ann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quarr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seudophragmit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x ac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gr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ogenes sero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h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ynephorus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cul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set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yeuxi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x obtusiusc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German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cu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methys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evip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rnun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rp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ost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alm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i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rymej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uva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Czechoslovakia; German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gg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guestph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a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erv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eterop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ete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interce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javork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junc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aevi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e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kut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ar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ig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it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no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nn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tzk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ictu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oles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orc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am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eudodalm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eudo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eudo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seud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uccin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qua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picapr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p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cabr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te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at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ic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ic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ales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o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ojko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wag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udin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decl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ithu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no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x pedic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plan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prae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vers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deser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arlato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etz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lymus europa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istich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secal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Czechoslovakia; Germany; Hungar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bess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enis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rass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eri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nit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pyram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splen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vall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gurus 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emo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auh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transsilv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bora min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pyrum te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vern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linia caeru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rdu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Nar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eochloa di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vi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stri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ren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berto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hirs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sub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oliurus pann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enis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ai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rani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yb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fir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oli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nn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erconcin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emo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ir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sclerochloa ru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co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fasc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fest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ar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olochloa festuc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sylvest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caeru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heufl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leucocepha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o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sadl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sleria sphaerocepha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ang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mar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x townse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bava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ap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crass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das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Germany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joan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pen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pulch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styr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tir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zaless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jun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Germany; Netherlands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pycnant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Germany; Netherlands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Hungar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aria loefl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alpest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Czechoslovakia; Germany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arge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disticho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us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Czechoslovakia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ibir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Germany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du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spe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entenata dub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Belgium; Czechoslovakia; Germany; Hungary; Po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embra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Germany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unilate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Belgium; Switzer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: Austria; Liechstenstein; Belgium; Luxembourg; Czechoslovakia; Germany; Hungary; Netherlands; Poland; Switzer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