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chnatherum ar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contrac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hender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hym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lemm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letter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nel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nevad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occident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perple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pine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richard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robus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scribn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swall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thurber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wallow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webb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xAchnella cad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gilops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pyron c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an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capil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exa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ha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hender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howe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idah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erten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micr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orego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pal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ross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c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tolo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vari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caryophyl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elegan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praeco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aequ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carolin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gen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myos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sac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elichloa cau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mophila aren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er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ha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mont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occident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od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pera interru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riz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basiram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curtis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diva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long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olig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rhenatherum elat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o don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fat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eckmannia syzigach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saccha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springfie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curtipen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dacty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eriop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hi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sim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distachy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achypodium sylva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achypod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leu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noma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ren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bertero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briz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r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ili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ommu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di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ere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horde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ine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jap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aev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anat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madri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marg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marit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orcutt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acif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olyant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or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umpell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ichard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ig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u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ecal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itch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ter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uksdorf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tec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vulg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brew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ana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howe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inexpan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koeler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mont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nutk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r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copu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esqu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tweed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ovilfa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ovilfa long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abrosa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apodium ri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longisp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inn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ladoraphis cype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eanthus sub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taderia ju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ynephorus ca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alopec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vagi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acty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surus crist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surus ech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is glom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califor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decum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parr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uni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brev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c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dantho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elon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acu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linear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oligosanth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perlong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wilcox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alifor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angu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 susp. fascic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 subsp. uninerv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akisperma dub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tichlis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ouglasdeweya wa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olo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gall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micr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mu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xElyhordeum montan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xElyleymus hirt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albic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ba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cana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can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dasy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glau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hirsu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(Sitanion) hord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(Sitanion) hyst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interrup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lanceo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long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mult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pil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rip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scribn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sierr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trachyca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vill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vulp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wawawa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arre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rtipedice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rv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yp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ut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ex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ultica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ect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ecund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pect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rich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pyrum triti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contra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neuron pil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lta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riz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baff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brach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alifor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campe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dasy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ear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elm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frederiksen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ha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idah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in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Oreg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occid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ov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rado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oem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u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axi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oro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ub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ubul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hurb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rach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valesia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viri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viviparoid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washingt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stridium phl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stridium ventric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bore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gran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lept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melica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occid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st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chloa hoo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ca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morton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sempervir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sperostipa com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sperostipa curt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sperostipa neomex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sperostipa spar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erochloe occid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laria jam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cus la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lcus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pia ob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brachyanth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califor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depres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jub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a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u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pusi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vulg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ma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ory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ucopoa kin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ambigu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cine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condens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flav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innov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multica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racem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sal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sim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trit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x vancouver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mult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en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s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ri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temulen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aris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bul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califor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fug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gey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harfo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ni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por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sm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spect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sub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lium vern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olinia caeru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lamo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lopec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mm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nd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re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ren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spe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bre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cuspi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depaup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fili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glom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mex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minu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a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auc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hl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or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un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ichards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sin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torr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tricholep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u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wrigh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nroa squar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Oreg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rdus stri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Nar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viri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opsis aspe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pil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ichotom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a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vir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speci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pholis incur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copyrum sm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racem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califor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ca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caroli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parado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alp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prat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atheropsis exig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atheropsis mi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atheropsis pun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atheropsis shoshon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leuropogon orego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leuropogon refra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bbrev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lp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rach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rc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r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rnowi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igelov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oland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ul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hamber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onfi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ur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usic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fendl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la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r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howe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interi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kellog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x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axius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ei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eptoco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etter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a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acrocla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marc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em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erv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occid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ortho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lu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tter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ucispic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ip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ring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e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hizom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up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ecun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ten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uksdorf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rac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rivi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unilate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whee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dagrostis aequival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dagrostis hum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dagrostis thurb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interrup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lut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monspe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athyrostachys jun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roegneria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tilagrostis por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di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lemm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nutka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nuttal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biann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ytidosperma penicil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arundin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ne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copar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lerochloa d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leropogon brev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olochloa festuc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Oreg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ribneria boland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cale cere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cale mont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ta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leucop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acr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dens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pa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pect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enopholis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enopholis interru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enopholis obtus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enopholis x pall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i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sp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mposi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ntra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rypt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flexu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gigant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eterolep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ind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neall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negle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yramid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ex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vagin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jun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lemm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rob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aeniatherum caput-medus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inopyrum intermed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inopyrum pon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orreyochloa er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orreyochloa pall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orreyochloa pauc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dens mu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lasis 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can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cernu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flav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Montana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mont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orthochae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sp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wolf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aesti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timopheev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tur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urartu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ahlodea atro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entenata dub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br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icro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Oregon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y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Idaho; Washington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octo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Colorado; Idaho; Montana; Oregon; Washington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a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izania aqu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Montana; Wyoming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izania palu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Wyom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