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rachne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itochaete volk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amplec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mac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luropus lago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frotrichloris hyalopt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frotrichloris mart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di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raci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ken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kilimandscha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lach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rodu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quinque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le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ibes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olk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cim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sem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baptarrhen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byss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methy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r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be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anal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hrys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rossot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di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euco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a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reenw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kel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epr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erlig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seudap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schi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enuibe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la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nigri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ethiop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niv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lud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ella ken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bn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nacla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niso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rbic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m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errilate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u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orde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kel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ken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ept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igiur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u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ao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en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rote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ycn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hiniochl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chebeh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ieb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om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ten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ten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enu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rit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cuspid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his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prion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vavilov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lad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nscul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per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distach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f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pi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pluckene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ret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ept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dri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ect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pige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pillipedium parv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stellia tuberc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byss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becke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divi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glauc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graci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hord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lax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longisty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acro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assa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ez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i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nub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dic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nniset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tio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pirott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rieu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roc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pum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ra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ri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schweinfu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ig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siebe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om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phace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quam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trami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hul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hun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rachy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r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uligin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un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viol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yem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forsk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Centro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frag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Centro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mopodium cau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amethys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jub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lampro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men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mos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xburg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u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nigrit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plumu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err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achne sorg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longi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pierc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yrum po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podium hed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inipes abyss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inipes long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scho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vagi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concin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som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es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jwaranc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ar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er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ospischi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schoen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aethiop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lemf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plect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transva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chaetophor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robec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scind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mostachya bipi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fov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ctom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cumina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gil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gyr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ush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run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a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ymnothe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orizo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t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epto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crobleph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ilanj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eghe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o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a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seudo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iv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r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xanth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nathi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nath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nathia hirt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nathi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heteropogon amplec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oeru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olycarp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som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obtus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yeme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all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pav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hapl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btu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rotu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stag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ugan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flocc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jae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kige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mul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hir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royle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trophor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cench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desva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lophotric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pers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scab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sco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barb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acr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ono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prieu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seche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oliv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ella bif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egyptia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ethio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mble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re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p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tre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ro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otry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rau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pitu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alarothyrs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ap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ylind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legan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ang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loe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eterom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isp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incras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koho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kucha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p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u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i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h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oliv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n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pp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sc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enti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rb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o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samm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chweinfu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e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achy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em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iden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ur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atov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is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olk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fat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rovu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brachy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clasta condy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polyne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xothec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hoda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gilbe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c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ekist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ich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d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ibes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lopyrum mucro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rpachne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elon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lachn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milanj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tibes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umbr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na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melanocar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olemma inaequ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distich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name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nthisti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rrhenoba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agir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ract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lay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ole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oll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on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y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ymb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chr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pl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re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exar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ga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l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n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or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labr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adar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obu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ulti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egl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i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yas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apil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ilg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oeci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quar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ub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tam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tuber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umb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cornucop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diss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ed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macr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uett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auri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f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methyst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impres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oen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ordersiochloa longiari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marck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siurus sc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drepa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fri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grostis schi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zey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arydion vulpiast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thrium seneg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calca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nesiot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pulch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tenu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intonia bri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intonia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s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coar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escu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flav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horde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kage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migiur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phragmi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tog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chrys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isiella flu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infe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anocenchris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anocenchris jacquemo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amb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e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acro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tenu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xmuellera gra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caff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afraur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linia caeru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nocymbium ceresiifor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hthochl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dyssea muc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dyssea pauci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hiuros pap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bu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ca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min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opetium thoma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ba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brachy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glaberr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longista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chweinfur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hol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xytenanther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equiner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abapti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tro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ambusicul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l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l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rneo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hion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l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lica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ors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reg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uvi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plocaul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pp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ochstet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groch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menioch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a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atico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er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n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ucino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hragmi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il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in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a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rphyrrhiz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uspo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ocotr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balb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atov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wieh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rt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hyparrheni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theria pros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deser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lum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amprocar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borus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dolicho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pic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trise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acanthoneur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hildebran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som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gab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enanthoecium koestl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kar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ho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ed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uhavu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seudoschi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umili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chi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oplism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rthri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fug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lut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schimp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zoysia sess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tr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c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sub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naren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raven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iliocin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in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leptor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icrococ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ri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sp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typh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arab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barb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ex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plat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hweinfu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urc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midtia kalah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midtia pappopho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oenefeld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oenefeldia trans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ischae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nerv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acromela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append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a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homony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cras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kage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indenber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ga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orthost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etio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oire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esti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agit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nowdeni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nowdenia peti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nowdeni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bipe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incompl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purpureoser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vers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ir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ngus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brock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entrifug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mpa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si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dof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omande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scosp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sti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imbr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lvo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cranthe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cr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cropro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n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nu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ol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at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rv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oliv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a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ectin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elluc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ilif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quad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igid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uspo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angui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om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apf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ol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ourne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ac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foex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hir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aradis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shaw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sokot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unip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vulner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grostis xy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ella tig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reptogyna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Streptogy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uddia sagit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aeniorhach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naxi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chaete elion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cenchr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ferrugi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ten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etrapogon v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lepogon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quad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Djibouti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heptaneur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gracilicau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nerv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par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praeal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ten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laena teneriff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laena vest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grand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gonochloa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gonochlo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lepto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aj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in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ont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ul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subtil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comp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pumili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thiop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icocc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u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monococ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polo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spel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giga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ambigen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arid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cotra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ar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ovo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achy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breviglum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chusqueoide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c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ictyone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humi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ach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eer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leucacranth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longiflor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olig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orthostachy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oval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u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uzi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calar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clerochla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emiund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err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errifoli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tefaninii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omal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tigmatis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richopod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rich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ritrea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xanthole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ondra set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jibouti; Eritrea; Ethiopia (inc. Eritrea); Socotra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ossia cusp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ritrea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thiopia (inc. Eritrea); Sud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d; Ethiopia (inc. Eritrea); Somalia; Sud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