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iachne pulv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excav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enium lept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enium maj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enium vil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ordoba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pyron c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ambat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ar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brachy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Tierra del Fuego. Maule; or Biobi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brev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atamarca; Salta. Cordoba. Coquimbo; or Santiago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Río Negro; Santa Cruz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Mendoza. Buenos Aires. Neuquén; Río Negro; Santa Cruz; Tierra del Fuego. Coquimbo; or Valparaiso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stell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Buenos Aires. Chubut; Neuquén; Río Negro; Santa Cruz; Tierra del Fuego. Santiago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; Uruguay. Catamarca; Mendoza; Tucuman. Buenos Aires; Entre Rios; La Pampa; Santa Fe. Chubut; Neuquén; Río Negro; Santa Cruz. Coquimbo; or Valparaiso; or Santiago; or O’Higgins; or Biobio; or La Araucania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; San Juan. Chubut; Neuquén; Río Negro; Santa Cruz; Tierra del Fuego. Coquimb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ygromet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dah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Chubut. Maule; or Biobi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mbe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; San Luis. Cordoba; Corrientes. Chubut; Neuquén; Río Negro; Santa Cruz. Coquimbo; or Santiago; or O’Higgins; or Maule; or Biobi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nconspic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Central; Chile South. Catamarca; Jujuy; La Rioja; Tucuman. Chubut; Neuquén; Río Negro; Santa Cruz; Tierra del Fuego.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ns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juerg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kuntz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Central. Catamarca; Jujuy; Mendoza; San Juan. Chaco. Neuquén; Santa Cruz. Coquimbo; or Santiag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le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lept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. Valparaiso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agel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asafue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an Fernandez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ert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Salta. Chubut; Neuquén; Santa Cruz. O’Higgins; or Maule; or Biobi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ey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atamarca; La Rioja; Mendoza; Tucuman. Chubut; Neuquén; Santa Cruz; Tierra del Fuego. Coquimbo; or Valparaiso; or O’Higgins; or Maule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ontevi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Paraguay; Uruguay. Catamarca; Jujuy; La Rioja; Salta; San Juan; Tucuman. Buenos Aires; Cordoba; Corrientes; Entre Rios; La Pampa; Misiones; Santa Fe.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neb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erenn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Central; Chile South. Catamarca; Jujuy; Mendoza; Salta; Tucuman. Corrientes. Chubut; Neuquén; Río Negro; Santa Cruz; Tierra del Fuego.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hilipp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. Maule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l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reu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Neuquén; Río Negro.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erra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Chubut; Neuquén; Río Negro; Santa Cruz. Valparais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Juan Fernandez Is. Mendoza. Buenos Aires; Cordoba; La Pampa. Chubut; Neuquén; Río Negro; Santa Cruz; Tierra del Fuego. Tarapaca. Coquimbo; or Valparaiso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andi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Cordoba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olu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Salta; Tucuman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uligi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umb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id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Chubut; Neuquén; Río Negro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in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hubut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Juan Fernandez Is; Uruguay. Tucuman. Buenos Aires; Cordoba. Chubut; Neuquén; Río Negro; Santa Cruz; Tierra del Fuego. Antofagasta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elegan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Uruguay. Tucuman. Buenos Aires. Valparais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praeco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; Juan Fernandez Is; Uruguay. Santa Cruz; Tierra del Fueg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Santa Cruz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bo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Buenos Aires; Distrito Federal; Entre Rios; La Pampa; Santa Fe. Chubu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cre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Buenos Aires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South. Buenos Aires. Chubut; Río Negro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hebeoch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Coquimbo; or Santia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hitchc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lech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agell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hubut; Neuquén; Río Negro; Santa Cruz; Tierra del Fuego.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South. Buenos Aires; Distrito Federal. Río Negr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Buenos Aires. Neuquén; Tierra del Fueg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elichloa amb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Uruguay. San Luis. Buenos Aires; Cordoba; Entre Rios; La Pampa. Chubut;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elichloa brachy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Uruguay. Catamarca; Mendoza; Salta; Santiago del Estero; San Luis. Buenos Aires; Cordoba; Distrito Federal; Entre Rios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elichloa brev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hubut; Neuquén; Río Negro; Santa Cruz. Santiag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elichlo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Uruguay. Jujuy; Mendoza. Buenos Aires; La Pampa; Santa Fe. Río Negro. Valparaiso; or Santiago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phila aren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Buenos Aires. Santa Cruz; Tierra del Fuego. Coquimbo; or Valparais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phibromus quadrident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phibromus scab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Uruguay. Buenos Aires; Cordoba; Entre Rios; La Pampa; Santa Fe. Neuquén. Valparais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therostipa bo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therostipa br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therostipa henr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therostipa muc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Salta; Tucuman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therostipa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therostipa rigid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therostipa ven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ren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olo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ha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exa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lauco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lazi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ypogy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ate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euc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Buenos Aires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ind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macr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sello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. Chaco; Cordoba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er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ordoba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virg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aenantia la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atamarca; Santiago del Estero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aenantiopsis fiebr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aenantiopsis perfo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aenantiopsis roja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aenantiopsis trach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ltiss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Biobio; or La Araucania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gun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Río Negro.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junc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.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Juan Fernandez Is; Uruguay. Buenos Aires. Neuquén; Río Negro; Tierra del Fuego.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redo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Coquimbo; or Biobi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utr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Neuquén.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era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. Chubut; Neuquén; Río Negro.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ch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atamarca; Jujuy; La Rioja; Salta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Paraguay. Catamarca; Jujuy; La Rioja; Mendoza; Salta; Santiago del Estero; San Juan; San Luis; Tucuman. Buenos Aires; Chaco; Cordoba; Corrientes; Distrito Federal; Entre Rios; Formosa; La Pampa. Tarapaca; or Antofagasta; or Atacam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mplex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nt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splu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apil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irc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Mendoza; Salta; Tucuman. Buenos Aires; Cordoba; Corrientes; Entre Rios; Formosa; La Pamp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ondy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on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va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echin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i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lab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ri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gyps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ass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inver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a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. Buenos Aires; Chaco; Cordoba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ac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egapot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endo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Paraguay. Catamarca; Jujuy; La Rioja; Mendoza; Salta; Santiago del Estero; San Juan; San Luis; Tucuman. Buenos Aires; Chaco; Cordoba; Formosa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atamarca; Mendoza; Santiago del Estero. Cordoba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ult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 Luis. Buenos Aires; Cordoba; Distrito Federal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ur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doba; Distrito Federal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nic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niederle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 Luis. Buenos Aires; Cordoba; Corrientes; Entre Rios; La Pamp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oligospi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Paraguay; Uruguay. Mendoza; San Luis. Buenos Aires; Cordoba; Corrientes; Entre Rios; La Pampa; Misiones; Santa Fe. Chubut; Río Negro.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edr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i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tiago del Estero. Cordoba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ay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n Lu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pegazz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Uruguay. Catamarca; Jujuy; La Rioja; Mendoza; Salta; San Luis; Tucuman. Buenos Aires; Cordoba; Corrientes; Entre Rios; La Pampa; Misiones; Santa Fe. Chubut; Neuquén; Río Negro.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. Catamarca; Mendoza; San Luis; Tucuman. Buenos Aires; Cordoba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er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trachy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. Mendoza. Buenos Aires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urugu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Santiago del Estero. Buenos Aires; Cordoba;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va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venus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Tucuman. Buenos Aires; Chaco; Cordoba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venustu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vex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victo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rhenatherum elat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South. Mendoza. Buenos Aires; Santa Fe. Chubut; Neuquén; Río Negro; Tierra del Fuego. Valparaiso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ostylidium multi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si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berter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hisp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Tucuman. Chaco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. Catamarca; La Rioja; Mendoza; Salta. Buenos Aires; Chaco; Cordoba; Distrito Federal; Entre Rios; Formosa; La Pampa; Misiones; Santa Fe. Tarapaca; or Antofagasta; or Atacama. Coquimbo; or Santiag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Juan Fernandez Is. Mendoza; Tucuman. Buenos Aires; Cordoba; Distrito Federal; Entre Rios; La Pampa. Neuquén; Río Negro. Antofagasta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yzan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La Rioja; Mendoza; San Luis. Buenos Aires; Cordoba; Distrito Federal; Entre Rios; La Pampa. Neuquén; Río Negro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. Jujuy; Mendoza; Salta; Santiago del Estero; San Juan; Tucuman. Buenos Aires; Chaco; Cordoba; Distrito Federal; Entre Rios; La Pampa; Santa Fe. Neuquén; Río Negro; Santa Cruz; Tierra del Fuego.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Santiago del Estero; San Luis. Buenos Aires; Cordoba; Distrito Federal; Entre Rios; La Pampa. Chubut; Neuquén; Río Negro; Santa Cruz; Tierra del Fuego.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. San Luis. Buenos Aires; Cordoba; Distrito Federal; Entre Rios; La Pampa; Santa Fe.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rig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Entre Rios; La Pampa. Neuquén; Río Negro. Maule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Santa Cruz; Tierra del Fuego. Biobi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argen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barbig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brasi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hrysobleph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Buenos Aires; Chaco; Cordoba; Corrientes; Distrito Federal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Buenos Aires; Chaco; Cordoba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lept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Entre Rio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marg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purpu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rosengur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Distrito Feder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sic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succulen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sufful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doba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un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tul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lepharidachne bentham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La Rioja; Mendoza; San Juan;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lepharidachne hitchc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Mendoza; San Lu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al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Jujuy; La Rioja; Salta; Santiago del Estero; San Luis. Buenos Aires; Chaco; Cordoba; Distrito Federal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arb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Uruguay. Jujuy. Buenos Aires; Entre Rios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rasi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edward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endoza; Salta; Tucuman. Buenos Aires; Cordoba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eurylem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lta; Tucuman. Chaco; Entre Rio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ex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haco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mpera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Tucuman. Buenos Aires; Corrient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lag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. Santiago del Estero; San Luis; Tucuman. Buenos Aires; Chaco; Cordoba; Corrientes; Entre Rios; Formosa; La Pampa; Misiones; Santa Fe. Río Negro.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saccha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Paraguay; Uruguay. Jujuy; Salta; Santiago del Estero; Tucuman. Buenos Aires; Chaco; Cordoba; Corrientes; Entre Rios; La Pampa; Santa Fe. Río Negro. Valparaiso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spring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Catamarca; La Rioja; Mendoza; Santiago del Estero; San Juan; San Luis. Buenos Aires; Cordoba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aristi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La Rioja; Mendoza; Salta; Santiago del Estero; San Juan; San Luis; Tucuman. Cordoba; Corrient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Mendoza; Salta; San Juan; San Luis; Tucuman.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curt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Uruguay. Catamarca; Jujuy; La Rioja; Mendoza; Salta; Santiago del Estero; San Luis; Tucuman. Cordoba; Formosa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dist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ordoba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megapota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Uruguay. Catamarca; Santiago del Estero; San Luis; Tucuman. Buenos Aires; Cordoba; Corrientes; Distrito Federal; Entre Rios; La Pampa; Misiones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Mendoza; Salta; Santiago del Estero; Tucuman. Cordoba. Tarapaca; or Antofagasta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distach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Juan Fernandez Is. Buenos Aires; Distrito Federal; Entre Rios. Coquimbo; or Valparaiso; or O’Higgins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pi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Distrito Feder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; Chile South; Juan Fernandez Is. Catamarca. Buenos Aires; Cordoba; Entre Rios; Santa Fe. Chubut. Atacama. Valparaiso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Juan Fernandez Is. Mendoza; Tucuman. Buenos Aires; Cordoba; Corrientes; Entre Rios; La Pampa; Misiones; Santa Fe. Río Negro. Atacama. Coquimbo; or Valparaiso; or Santiago; or O’Higgins; or Maule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idium anoma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Chubut; Neuquén. Coquimbo; or Valparais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idium trise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au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Río Negro; Tierra del Fuego.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ule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 Luis. Buenos Aires; Cordoba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ertero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North; Chile Central; Juan Fernandez Is. Mendoza. La Pampa. Chubut; Neuquén; Río Negro. Tarapaca; or Antofagasta; or Atacama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o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achyanth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Tucuman. Buenos Aires; Cordoba; Corrientes; Distrito Federal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Buenos Aires.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r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Juan Fernandez Is. Catamarca; Jujuy; La Rioja; Mendoza; Salta; Santiago del Estero; San Juan; San Luis; Tucuman. Buenos Aires; Chaco; Cordoba; Corrientes; Distrito Federal; Entre Rios; Formosa; La Pampa; Misiones; Santa Fe. Chubut; Neuquén; Río Negro; Santa Cruz. Tarapaca; or Antofagasta; or Atacama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ebad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; Juan Fernandez Is. Chubut; Neuquén; Río Negro; Santa Cruz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olo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Valparaiso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endoza. Buenos Aires; Corrientes; Distrito Federal; La Pampa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an Fernandez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er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Buenos Aires; Cordoba; Santa Fe. Biobi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gun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Juan Fernandez Is. Mendoza. Buenos Aires; Distrito Federal. Chubut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enos Aires; Distrito Feder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 Chubut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. Catamarca; Jujuy; La Rioja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e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ithob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Juan Fernandez Is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dri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. Jujuy. Buenos Aires. Neuquén. Coquimbo; or Valparaiso; or Maule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ngo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. La Araucania.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ell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South. Distrito Federal. Chubut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g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Juan Fernandez Is. Buenos Aires; Chaco; La Pampa. Río Negro; Santa Cruz. Atacama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u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. Catamarca; Mendoza. Buenos Aires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co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; or O’Higgins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Buenos Aires; Distrito Federal. Chubut; Neuquén; Río Negro.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; Chile South. La Rioja; Mendoza; San Juan. Chubut; Neuquén; Río Negro; Santa Cruz. Atacama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quarr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Distrito Federal; Santa Fe. Chubut; Neuquén. Valparaiso; or Santiago; or O’Higgins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La Pampa. Chubut; Neuquén; Río Negro. La Araucania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r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un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hubut; Neuquén; Río Negro; Santa Cruz. Coquimbo; or Santiago; or O’Higgins; or Maule; or Biobio; or La Araucania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villos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l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Cordoba;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mo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brev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Salta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brev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Catamarca; Jujuy; La Rioja; Tucuman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bre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lder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ephal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hrys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Jujuy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hrys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South. Catamarca; Jujuy; Salta.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hrys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Mendoza; San Juan. Antofagast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risp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u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Salta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deser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San Juan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min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Mendoza; Salta; San Juan; Tucuman. Cordoba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ryth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hubut; Neuquén; Río Negro; Santa Cruz; Tierra del Fuego. Coquimbo; or Valparaiso; or Santiago; or Maule; or Biobi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fibro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fiebr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ful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hete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La Rioja; Salta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hieronym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malam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nard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orbign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atag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Chubut.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oa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Río Negro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olyga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ramo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ri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South. Jujuy; Salta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ros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tamarca; Jujuy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cle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e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pic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Chubut; Río Negro; Santa Cruz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u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tar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trichodo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La Rioja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; Chile South. La Rioja; Mendoza; San Juan. Neuquén; Río Negro. Tarapaca; or Antofagasta; or Atacama. Coquimbo; or Santiag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vicu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Salta; Tucuman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vio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viridi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Paraguay; Uruguay. Jujuy; La Rioja; Salta; Tucuman. Buenos Aires; Chaco; Cordoba; Corrientes; Entre Rios; Formosa; La Pampa; Misiones; Santa Fe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. Biobio; or La Araucania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werd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Jujuy; La Rioja; Mendoza; Salta; San Juan. Tarapaca; or Antofagasta; or Atacam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pod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Uruguay. Buenos Aires; Entre Rios; La Pampa. Coquimbo; or Valparaiso; or Santiago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ambus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hi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Salta; San Luis; Tucuman. Tarapaca; or Antofagasta; or Atacama. Coquimbo; or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Paraguay. Jujuy; La Rioja; Salta; Tucuman. Cordoba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; Paraguay; Uruguay. Buenos Aires; Chaco; Cordoba; Corrientes; Entre Rios; Santa Fe. Atacam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South; Paraguay; Uruguay. Jujuy; Salta; Santiago del Estero; Tucuman. Buenos Aires; Chaco; Cordoba; Corrientes; Distrito Federal; Entre Rios; Formosa; La Pampa; Misiones; Santa Fe. Tarapac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Salta; Tucuman. Buenos Aires; Chaco; Cordoba; Corrientes; Distrito Federal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Uruguay. Jujuy. Buenos Aires; Distrito Federal; Entre Rios; Misiones.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p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La Rioja; Salta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mont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Paraguay; Uruguay. Catamarca; Jujuy; La Rioja; Mendoza; Salta; Santiago del Estero; San Juan; San Luis; Tucuman. Buenos Aires; Chaco; Cordoba; Corrientes; Distrito Federal; Entre Rios; Formosa; La Pampa; Misiones; Santa Fe. Tarapaca; or Atacama.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nerv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Santiago del Estero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ilcom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Catamarca; Jujuy; Salta; Santiago del Estero; Tucuman. Chaco; Cordoba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; Uruguay. Jujuy; Salta; Tucuman.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rig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Mendoza; Salta; Santiago del Estero; San Luis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agit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pinif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Paraguay; Uruguay. Catamarca; Jujuy; Mendoza; Salta; Santiago del Estero; San Luis; Tucuman. Buenos Aires; Chaco; Cordoba; Corrientes; Entre Rios; La Pampa. Neuquén; Río Negro.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ri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etotropis chi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Juan Fernandez Is; Paraguay; Uruguay. Santiago del Estero. Buenos Aires; Chaco; Corrientes; Distrito Federal; Entre Rios; La Pampa; Misiones; Santa Fe. Río Negro. Antofagasta; or Atacama. Santiago; or Maule; or Biobi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etotropis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Chile South; Uruguay. Catamarca; Jujuy; Mendoza; Salta; Santiago del Estero; San Juan; Tucuman. Buenos Aires; Cordoba; Corrientes; Entre Rios; La Pampa; Misiones; Santa Fe. Chubut; Río Negro. Santiago; or Biobi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etotropis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etotropis imbe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; Juan Fernandez Is; Uruguay. Jujuy; Mendoza; San Luis; Tucuman. Buenos Aires; Chaco; Cordoba; Distrito Federal; Entre Rios; La Pampa; Santa Fe. Chubut; Río Negro; Santa Cruz. Maule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biden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bri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Uruguay. Buenos Aires. O’Higgins; or Maule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bulb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calothe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ere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n Luis. Buenos Aires; Chaco; Cordoba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koe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Valparais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lamarck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monand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paleapilif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tamarca; La Rioja; Mendoza;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parod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poomorp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rhomboid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; or O’Higgin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ruf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Buenos Aires;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scab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sub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; Juan Fernandez Is; Paraguay; Uruguay. Jujuy; Salta; Santiago del Estero; San Luis; Tucuman. Buenos Aires; Chaco; Cordoba; Corrientes; Entre Rios; La Pampa; Misiones; Santa Fe. Chubut; Neuquén; Río Negro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colytrum uni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Paraguay; Uruguay. Jujuy; Salta; Tucuman. Buenos Aires; Chaco; Corrientes; Entre Rios; Formosa; Misiones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af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Buenos Air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err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Cordoba; Distrito Federal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cante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Jujuy; Mendoza; Salta; Santiago del Estero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castill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Jujuy; La Rioja; Mendoza; Salta; Santiago del Estero; San Juan; San Luis; Tucuman. Chaco; Entre Rio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La Rioja; Mendoza; Salta; Santiago del Estero; San Luis; Tucuman. Buenos Aires; Chaco; Cordoba; Corrientes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atamarca; Jujuy; La Rioja; Salta; Santiago del Estero; Tucuman. Buenos Aires;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Uruguay. Catamarca; Jujuy; La Rioja; Mendoza; Salta; Santiago del Estero; San Luis; Tucuman. Buenos Aires; Chaco; Cordoba; Corrientes; Distrito Federal; Entre Rios; Formosa; La Pampa; Misiones; Santa Fe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ra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 Luis. Buenos Aires; Cordoba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hal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Catamarca; Jujuy; La Rioja; Salta; Santiago del Estero; San Luis; Tucuman. Buenos Aires; Chaco; Cordoba; Corrientes; Distrito Federal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orthonot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arvisp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tiago del Estero; San Juan; Tucuman. Chaco; Cordoba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; Tucuman. Chaco; Cordoba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ad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Paraguay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sesq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. Catamarca; Jujuy; La Rioja; Mendoza; Salta; Santiago del Estero; San Juan; San Luis; Tucuman. Buenos Aires; Chaco; Cordoba; Corrientes; Distrito Federal; Entre Rios; La Pampa; Santa Fe. Río Negro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atamarca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a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argen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bre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culeou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. Coquimbo; or Maule; or Biobio; or La Araucania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cum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Valparaiso; or Santiago; or O’Higgins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defic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fernandez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Juan Fernandez Is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juerg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lorentz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ma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nigr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qu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Neuquén. Valparais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ramos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uligi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usquea valdiv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Neuquén; Río Negro.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Tucuman. Buenos Air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anthelia ma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aenia prioni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arau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. Coquimbo; or Valparaiso; or Santiago; or O’Higgins; or Maule; or Biobio; or La Araucania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atac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Jujuy; La Rioja. Tarapaca; or Antofagasta; or Atacam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egmon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Santiago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hieronym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Mendoza; Salta; Santiago del Estero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South. Catamarca; Jujuy; La Rioj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rud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North; Chile Central. Jujuy; Mendoza; San Juan. Cordoba. Chubut. Antofagasta. Coquimbo; or Valparaiso; or Santiago; or Maule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se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Paraguay; Uruguay. Catamarca; La Rioja; Mendoza; Salta; San Juan; San Luis; Tucuman. Buenos Aires; Chaco; Cordoba; Entre Rios; Formosa; La Pampa; Santa Fe. Chubut; Río Negro. Tarapaca; or Atacama. Valparaiso; or Santiago; or O’Higgins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Mendoza; Salta; San Juan. Tarapaca; or Antofagasta; or Atacama. Coquimb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ynephorus divar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ynephorus fas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ttea pappopho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Mendoza; Salta; Santiago del Estero; San Juan; San Luis; Tucuman. Cordoba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ithopsis delil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brach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Paraguay; Uruguay. Misiones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mart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af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Mendoza. Buenos Aires; Cordoba; Distrito Federal; Entre Rios; La Pamp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Uruguay. Catamarca; Jujuy; La Rioja; Mendoza; Salta; Santiago del Estero; San Juan; San Luis; Tucuman. Buenos Aires; Chaco; Cordoba; Corrientes; Distrito Federal; Entre Rios; Formosa; La Pampa; Misiones; Santa Fe. Neuquén; Río Negro. Tarapaca; or Antofagasta; or Atacama. Coquimbo; or Valparaiso; or Santiago; or O’Higgins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istich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hirsut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Mendoza. Buenos Aires; Distrito Federal; Entre Rios; La Pamp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hirsu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Catamarca; Jujuy; Mendoza; San Luis; Tucuman. Buenos Aires; Cordoba; Distrito Federal; Entre Rios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incompl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lae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marit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Tucuman. Buenos Aires; Chaco; Cordoba; Corrientes; Entre Rios; Misiones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mucro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it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lemf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pedic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plect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Chaco; Cordoba; Corrientes; Distrito Federal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c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Mendoza. Buenos Aires; Distrito Federal. Chubut; Neuquén; Río Negro; Tierra del Fuego. Valparaiso; or Biobi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Juan Fernandez Is; Uruguay. Buenos Aires; La Pampa. Neuquén; Río Negro; Tierra del Fuego. Valparaiso; or Santiago; or O’Higgins; or Maule; or Biobio; or La Araucania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Juan Fernandez Is; Paraguay; Uruguay. Mendoza; Tucuman. Buenos Aires; Cordoba; Entre Rios; La Pampa; Santa Fe. Chubut; Neuquén; Río Negro; Santa Cruz; Tierra del Fuego.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Catamarca; Jujuy; La Rioja; Mendoza; Salta; Santiago del Estero; San Juan; San Luis; Tucuman. Chaco; Cordoba; Formosa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arau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chi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Juan Fernandez Is. Mendoza. Neuquén; Río Negro. Valparais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cir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Buenos Aires; Cordoba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malac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; Juan Fernandez Is. Coquimbo; or Valparais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melan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montevi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rhiz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rugo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secu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air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. Santiag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ant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hubut; Río Negro; Santa Cruz; Tierra del Fuego. Santiago; or Biobio; or La Araucania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berter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Mendoza. Coquimbo; or Valparaiso; or Santiago; or O’Higgins; or Maule; or Biobi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Central; Chile South. Mendoza; San Juan. Chubut; Neuquén; Río Negro; Santa Cruz; Tierra del Fuego. Coquimbo; or Santiago; or Maule; or Biobio; or La Araucania.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ordiller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Mendoz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Tierra del Fuego. Coquimbo; or Santiago; or La Araucania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k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Santa Cruz; Tierra del Fuego.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loos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mendo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mon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Santiago; or O’Higgin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pa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Santa Cruz; Tierra del Fuego. Santia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se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venus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Neuquén. Santiago; or Biobi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die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Neuquén.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rig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San Juan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suiz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sabu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Paraguay; Uruguay.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haco; Corrient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lsiochloa florib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La Rioja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equ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Paraguay; Uruguay. Catamarca; Jujuy; La Rioja; Salta; Santiago del Estero; San Luis; Tucuman. Buenos Aires; Chaco; Cordoba; Corrientes; Entre Rios; Formosa; Misiones; Santa Fe. Río Negro.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alan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 Corrient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onp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Paraguay; Uruguay. Catamarca; Jujuy; La Rioja; Mendoza; Salta; Santiago del Estero; San Juan; San Luis; Tucuman. Buenos Aires; Chaco; Cordoba; Corrientes; Entre Rios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atamar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tamar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hac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ha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Paraguay; Uruguay. Catamarca; Jujuy; Mendoza; Salta; San Juan; San Luis; Tucuman. Buenos Aires; Chaco; Cordoba; Corrientes; Entre Rios; Formosa; La Pampa; Misiones; Santa Fe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uya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. Buenos Aires; Chaco; Cordoba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r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La Pamp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ri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iebr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erd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orizo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Paraguay. Jujuy; Salta. Chaco; Corrient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s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La Rioja; Salta; Santiago del Estero; San Luis; Tucuman. Buenos Aires; Chaco; Cordoba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Biobi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ehman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e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ttogros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aragu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hae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haco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ccha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La Rioja; Salta; Santiago del Estero; San Luis; Tucuman. Buenos Aires;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Juan Fernandez Is; Paraguay; Uruguay. Catamarca; Mendoza; Salta; Santiago del Estero; San Juan; San Luis; Tucuman. Buenos Aires; Chaco; Cordoba; Corrientes; Distrito Federal; Entre Rios; Formosa; La Pampa; Misiones; Santa Fe. Neuquén; Río Negro. Atacama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i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; Santiago del Estero; Tucuman. Chaco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in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walle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Salta; Tucuman. Buenos Aires; Chaco; Cordoba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r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 Cordoba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 Chaco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 subsp. brach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sp. fasc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. Catamarca; Jujuy; La Rioja; Mendoza; Salta; Santiago del Estero; San Juan; San Luis; Tucuman. Buenos Aires; Chaco; Cordoba; Corrientes; Distrito Federal; Entre Rios; Formosa; La Pampa; Misiones; Santa Fe. Neuquén; Río Negro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bsp. uninerv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Paraguay; Uruguay. Buenos Aires; Entre Rios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dub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. Catamarca; Jujuy; La Rioja; Mendoza; Salta; Santiago del Estero; San Juan; San Luis; Tucuman. Buenos Aires; Chaco; Cordoba; Distrito Federal; Formosa; La Pamp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ace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La Rioja; Santiago del Estero;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San Juan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lax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endoza; Salta; San Luis. Buenos Aires; Cordoba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sco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Uruguay. Catamarca; La Rioja; Mendoza; Salta; San Juan; San Luis; Tucuman. Buenos Aires; Chaco; Cordoba; Distrito Federal; Entre Rios; La Pampa; Santa Fe. Chubut; Neuquén; Río Negro; Santa Cruz. Tarapaca; or Antofagasta; or Atacama. Coquimbo; or Valparaiso; or Santiago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Uruguay. Catamarca; Jujuy; La Rioja; Mendoza; Salta; San Juan; San Luis. Buenos Aires; Chaco; Cordoba; Corrientes; Distrito Federal; Entre Rios; La Pampa; Santa Fe. Chubut; Neuquén; Río Negro; Santa Cruz. Tarapaca; or Antofagasta; or Atacama. Coquimbo; or Valparaiso; or Santiag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hac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Juan Fernandez Is; Paraguay; Uruguay. Catamarca; Jujuy; La Rioja; Mendoza; Salta; Santiago del Estero; San Luis; Tucuman. Buenos Aires; Chaco; Cordoba; Corrientes; Distrito Federal; Entre Rios; Formosa; La Pampa; Misiones; Santa Fe. Río Negro. Coquimbo; or Valparaiso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; Paraguay; Uruguay. Catamarca; Jujuy; Mendoza; Salta; San Juan; San Luis. Buenos Aires; Chaco; Cordoba; Corrientes; Distrito Federal; Entre Rios; La Pampa; Misiones; Santa Fe. Neuquén; Río Negro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pav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Chile South; Paraguay; Uruguay. Catamarca; Jujuy; La Rioja; Mendoza; Salta; Santiago del Estero; San Juan; San Luis; Tucuman. Buenos Aires; Chaco; Cordoba; Corrientes; Distrito Federal; Entre Rios; Formosa; La Pampa; Misiones; Santa Fe. Tarapaca. Coquimbo; or Valparaiso; or Santiag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hel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haco; Cordoba; Distrito Federal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San Juan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laena m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caly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Paraguay; Uruguay. Catamarca; Jujuy; La Rioja; Salta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tri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Chile South; Juan Fernandez Is; Paraguay; Uruguay. Catamarca; Jujuy; Mendoza; Salta; Santiago del Estero; San Juan; San Luis; Tucuman. Buenos Aires; Chaco; Cordoba; Corrientes; Distrito Federal; Entre Rios; Formosa; La Pampa; Misiones; Santa Fe. Antofagasta; or Atacama. Valparaiso; or Santiag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; Santiago del Estero; San Luis; Tucuman. Cordoba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liv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Paraguay; Uruguay. Catamarca; Jujuy; Mendoza; Salta; San Luis; Tucuman. Buenos Aires; Chaco; Cordoba; Corrientes; Entre Rios; Formosa; La Pampa; Misiones; Santa Fe. Chubut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plan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tripsa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; Santiago del Estero. Chaco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gropy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Río Negro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nd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ng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; Chile South. Catamarca; Mendoza; San Juan; Tucuman. Buenos Aires; La Pampa. Chubut; Neuquén; Río Negro; Santa Cruz; Tierra del Fuego. Antofagasta; or Atacama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ntarc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brevia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ordiller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ga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magella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La Pampa. Chubut; Neuquén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mendoc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patag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Chubut; Neuquén; Santa Cruz; Tierra del Fueg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Buenos Aires; Cordoba; Distrito Federal; Entre Rios. Santa Cruz; Tierra del Fuego. Santiag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ig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cabr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atamarca; Tucuman. Buenos Aires; Chaco; Cordoba; Corrientes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cabr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. Jujuy; Mendoza; San Luis; Tucuman. Buenos Aires; La Pampa. Neuquén; Río Negro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ilca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trostachys clav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desva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cut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ntiago del Estero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n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rt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ten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h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; Tucuman. Buenos Aires; Chaco; Cordoba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Santiago del Estero; San Luis. Buenos Aires; Cordoba; Distrito Feder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tacla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iquitan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Paraguay; Uruguay. Catamarca; Jujuy; La Rioja; Mendoza; Salta; Santiago del Estero; San Juan; San Luis; Tucuman. Buenos Aires; Chaco; Cordoba; Corrientes; Distrito Federal; Entre Rios; Formosa; La Pampa; Santa Fe. Chubut;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Chile South; Uruguay. Jujuy; Mendoza; San Luis. Buenos Aires; Chaco; Cordoba; Entre Rios; La Pampa; Santa Fe. Biobi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yp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Jujuy; Salta; Tucuman. Buenos Aires; Chaco; Corrientes; Distrito Federal; Entre Rio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kusch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esventurados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u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Paraguay; Uruguay. Catamarca; Jujuy; La Rioja; Mendoza; Salta; Santiago del Estero; San Juan; San Luis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rothyr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Uruguay. Jujuy; La Rioja; San Juan; San Luis. Buenos Aires; Cordoba; Entre Rios; La Pampa; Santa Fe. Río Negro. Tarapaca; or Antofagasta; or Atacama. Coquimbo; or Valparais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Distrito Federal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ontufa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e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. Buenos Aires;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igr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San Juan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orth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La Rioja; Salta; Santiago del Estero; San Luis; Tucuman. Chaco; Cordoba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ct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doba; Distrito Federal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ren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ruv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Desventurados Is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Paraguay; Uruguay. Buenos Aires; Cordoba; Corrientes; Distrito Federal; Entre Rios; La Pampa; Misiones; Santa Fe. Coquimbo; or Santiago; or Maule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oly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Paraguay; Uruguay. Catamarca; La Rioja; Salta; Tucuman. Buenos Aires; Cordoba; Corrientes; Misiones. Santiago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yc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etin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San Luis. Buenos Aires; Cordoba; Entre Rios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oja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emi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o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Salta. Chaco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Central. Jujuy; Salta; Tucuman. Corrientes; Formosa; Misiones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phrosanth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co; Cordoba; Distrito Federal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ian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ichoco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Catamarca; Jujuy; La Rioja; Mendoza; Salta; San Juan; San Luis. Buenos Aires; Cordoba; Corrientes; Entre Rios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weberbau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di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gra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ontevi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Paraguay; Uruguay. Jujuy; Salta; Santiago del Estero; Tucuman. Buenos Aires; Chaco; Cordoba; Corrientes; Entre Rios; Formosa; Santa Fe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n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orrient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seudoacr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La Rioj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Paraguay; Uruguay. Catamarca; Jujuy; Salta; San Luis; Tucuman. Buenos Aires;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cayen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hol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warm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neuron ave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neuron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atamarca; Jujuy; La Rioja; Mendoza; Salta; Santiago del Estero; San Juan; San Luis; Tucuman. Cordoba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bah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brevip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cal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cariba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distich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Catamarca; Jujuy; Salta; Santiago del Estero; San Luis; Tucuman. Buenos Aires;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glab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petra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re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Paraguay; Uruguay. Catamarca; Jujuy; La Rioja; Mendoza; Salta; Santiago del Estero. Buenos Aires; Chaco; Cordoba; Corrientes; Entre Rios; Formosa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swalle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uligi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canth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. Jujuy; Mendoza; San Juan; San Luis. Neuquén. Tarapaca. Coquimbo; or Valparaiso; or Santiago; or O’Higgins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rgen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Chubut; Neuquén; Río Negro; Santa Cruz.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rgent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uchti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still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hrys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Salta. Tarapaca; or Antofagast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irc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i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ontr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Tucuman.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eser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Salta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issi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Mendoza; Salta; San Luis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isticho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eriost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iebr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imb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Santa Cruz; Tierra del Fuego. Biobi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ieronym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n Luis; Tucuman. Buenos Aires;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umil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yps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junc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kurtz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. Neuquén; Río Negro. Coquimbo; or Santiago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asior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Salta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ill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 Luis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o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gel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atamarca; La Rioja; Mendoza. Cordoba. Chubut; Neuquén; Río Negro; Santa Cruz; Tierra del Fuego. Coquimbo; or Santiago; or Maule; or Biobio; or La Araucania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gen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g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Chubut; Neuquén; Tierra del Fuego.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ore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ard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Salta; San Juan; Tucuman. Tarapaca; or Antofagast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rth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Jujuy; Salta; Tucuman. Tarapaca; or Antofagasta. Coquimb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l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Chubut;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mp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 Luis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Tarapac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ro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 Luis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Tierra del Fuego. Santiago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yrog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La Araucania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ig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tamarca; Jujuy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o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Neuquén; Río Negro; Tierra del Fuego. Coquimbo; or Valparais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cabr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Neuquén; Río Negro. Santiago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cirp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implic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Chubut; Neuquén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tuck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ant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ecto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herm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Tierra del Fuego.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ucu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un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Antofagast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urimiqui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ulo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un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enta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illipa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Mendoza; Salta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weberbau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. Jujuy; La Rioja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werd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Antofagasta; or Atacam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yal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; Chile South; Juan Fernandez Is. Atacama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vent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an Fernandez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udinia frag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flu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mul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Uruguay. Buenos Aires; Cordoba; Distrito Federal; Entre Rios; Santa Fe. Chubut; Neuquén; Río Negro; Santa Cruz. Santiago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al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ouinia brasi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 Cha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ouini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La Rioja; Salta; Santiago del Estero; San Luis; Tucuman. Buenos Aires; Chaco; Cordoba; Corriente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ouinia paragu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tamarca; La Rioja; Salta; Santiago del Estero; San Juan; Tucuman. Chaco; Cordoba; Entre Rio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ouinia tort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tamarca; La Rioja; Salta; Santiago del Estero; San Juan. Cordoba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a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Tucuman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a chac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Tucuman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a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a paragu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a tr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burch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glab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grand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doba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legr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ordoba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Jujuy; Salta; San Luis; Tucuman. Chaco; Cordoba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tol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nerium sagit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Arundineae. Tribe:    Gyne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Paraguay. Jujuy; Salta. Chaco;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inardi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Uruguay. Buenos Aires. Coquimb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Buenos Aires;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; San Luis; Tucuman. Chaco; Cordoba;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melanocar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junc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moo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redo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soria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Uruguay. Buenos Aires; Chaco. Chubut; Neuquén; Río Negro; Santa Cruz; Tierra del Fuego.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lepis gluti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lepis villar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brachyath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. Coquimbo; or Valparaiso; or Maule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bulb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chi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; Chile South; Juan Fernandez Is. Neuquén; Río Negro; Santa Cruz. Tarapaca; or Antofagasta. Coquimbo; or Valparaiso; or Santiago; or O’Higgins; or Maule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co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; Chile South. La Rioja; Mendoza; San Juan. Chubut; Neuquén; Río Negro; Santa Cruz; Tierra del Fuego. Tarapaca; or Antofagasta; or Atacama. Coquimbo; or Valparaiso; or Santiago; or O’Higgins; or Biobio; or La Araucania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cordob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San Juan; San Luis; Tucuman. Chaco; Cordoba; Corrientes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distich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erec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euclast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Mendoza; Tucuman. Buenos Aires; Cordoba; Corrientes; Distrito Federal; Entre Rios; La Pampa; Santa Fe. Chubut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flexu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Uruguay. Mendoza. Buenos Aires; Chaco; Corrientes; Distrito Federal; Entre Rios; La Pampa. Chubut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fueg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haloph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ju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South. Mendoza. Buenos Aires; La Pampa. Chubut; Neuquén; Río Negro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lech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Chubut; Neuquén; Río Negro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a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Buenos Aires. Chubut; Neuquén. Coquimbo; or Valparaiso; or Santiago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Juan Fernandez Is; Uruguay. Mendoza; San Juan. Buenos Aires; Distrito Federal; La Pampa. Chubut; Neuquén; Río Negro; Santa Cruz; Tierra del Fuego. Antofagasta; or Atacama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San Juan; San Luis; Tucuman. Cordoba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Mendoza. Buenos Aires; La Pampa. Chubut;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atago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Chubut; Río Negro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roc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Uruguay. Mendoza; San Luis. Buenos Aires; La Pampa. Chubut; Neuquén; Río Negro; Santa Cruz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ub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North; Chile Central; Chile South. Catamarca; Jujuy; La Rioja; Mendoza; Salta; San Juan; Tucuman. Chubut; Neuquén; Río Negro; Santa Cruz; Tierra del Fuego. Antofagasta; or Atacama. Biobi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South. Mendoza. Buenos Aires; Cordoba; Corrientes; Distrito Federal; Entre Rios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secal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an Fernandez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sten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Paraguay; Uruguay. Catamarca; Jujuy; La Rioja; Mendoza; Santiago del Estero; San Juan; San Luis; Tucuman. Buenos Aires; Chaco; Cordoba; Distrito Federal; Entre Rios; La Pampa; Misiones; Santa Fe. Chubut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tetraplo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Chubut; Neuquén; Río Negro; Santa Cruz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Uruguay. Jujuy; Mendoza; San Luis. Buenos Aires; Chaco; Cordoba; Entre Rios; La Pampa; Santa Fe. Neuquén; Río Negro; Santa Cruz. Atacama. Santiago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amplex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. Buenos Aires; Chaco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donac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gr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Distrito Federal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pernambuc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ract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incon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nemoro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Jujuy; Salta; Tucuman. Buenos Aires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procur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ruprec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Juju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tarij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tenu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Buenos Aires;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brasi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Paraguay; Uruguay. Jujuy; Salta; Tucuman. Buenos Aires; Chaco; Cordoba; Corriente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onden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; Chile South. Mendoza; San Juan. La Pampa. Chubut; Neuquén. Atacama. Coquimbo; or Valparaiso; or Santiag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ontr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Tucuman. Chaco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 Chaco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tenu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m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Buenos Aires; Distrito Federal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acade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amb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San Luis. Buenos Aires; Cordoba; Entre Rios; La Pampa. Chubut;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brachy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Uruguay. Catamarca; Mendoza; Salta; Santiago del Estero; San Luis; Tucuman. Buenos Aires; Cordoba; Distrito Federal; Entre Rios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brev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. Chubut;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brev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castellano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atamarca; Jujuy; La Rioja; Mendoza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du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fi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hyps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Mendoza. La Pampa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hystr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ichu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Mendoza; Salta; Santiago del Estero; San Juan; San Luis; Tucuman. Buenos Aires; Cordoba; Entre Rios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illim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jun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San Luis. Buenos Aires; Cordoba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lept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Mendoza; Salta; San Juan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matthe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La Rioja; Salta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nea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Catamarca; Mendoza; San Juan. Buenos Aires; La Pampa. Chubut; Neuquén; Río Negro; Santa Cruz. Coquimbo; or Valparaiso; or Santiago; or Maule.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Central; Uruguay. Catamarca; Jujuy; Santiago del Estero; San Luis; Tucuman. Buenos Aires; Cordoba; Corrientes; Entre Rios; La Pampa; Misiones; Santa Fe. Río Negro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lumos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Catamarca; Jujuy; Santiago del Estero; San Juan; San Luis; Tucuman. Buenos Aires; Cordoba; Corrientes; Entre Rios; La Pampa; Santa Fe. Río Negro. Antofagast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ogon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Mendoza. Antofagasta; or Atacama. Coquimbo; or Valparaiso; or Santiago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oly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Salta; Santiago del Estero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seudoichu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Mendoza; Salta; San Luis; Tucuman. Cordoba; Distrito Federal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syl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Buenos Aires. Chubut; Neuquén; Río Negro; Santa Cruz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Salta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pungi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Catamarca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scab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scirp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sub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Salta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subnit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sub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Jarava tort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Antofagasta; or Atacam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calder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fuegu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O’Higgins; or Maule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inaequal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kurt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Chile South. Catamarca; Jujuy; La Rioja; Mendoza; Salta; San Juan; Tucuman. Buenos Aires; Cordoba. Chubut; Neuquén. Tarapaca. Maule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endoc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Chubut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per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Uruguay. Catamarca; Mendoza; San Luis. Buenos Aires; Cordoba; Entre Rios; La Pampa. Chubut; Neuquén; Río Negro; Tierra del Fuego. O’Higgin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praea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venta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vuriloc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chnagrost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. Buenos Aires; Entre Rios; La Pampa; Santa Fe. Valparaiso; or Maule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gurus 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Uruguay. Buenos Aires; La Pampa. Coquimbo; or Valparaiso; or O’Higgins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marck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. Mendoza. Buenos Aires; La Pampa. Atacam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siacis diva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siacis ma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siacis sorgh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 Chaco;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li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Salta; Santiago del Estero; Tucuman. Chaco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chlorid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Santiago del Estero; Tucuman. Buenos Aires; Chaco; Cordoba; Corrientes; Distrito Federal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Paraguay; Uruguay. Catamarca; Jujuy; La Rioja; Mendoza; Salta; Santiago del Estero; San Juan; San Luis; Tucuman. Buenos Aires; Chaco; Cordoba; Corrientes; Entre Rios; Formosa; La Pampa; Santa Fe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plu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Jujuy; La Rioja; Mendoza; Salta; Santiago del Estero; San Juan; San Luis; Tucuman. Buenos Aires; Chaco; Cordoba; Distrito Federal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La Rioja; Salta; Santiago del Estero; Tucuman.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phyllochloa micr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; Juan Fernandez Is. Chubut; Neuquén; Río Negro. Valparais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aren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eri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La Rioja; Mendoza; San Juan. Chubut; Neuquén; Río Negro; Santa Cruz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ithachne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. Chaco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Juan Fernandez Is; Uruguay. Jujuy; Mendoza; San Luis; Tucuman. Buenos Aires; Cordoba; Corrientes; Distrito Federal; Entre Rios; La Pampa; Santa Fe. Chubut; Neuquén; Río Negro; Santa Cruz; Tierra del Fuego. Tarapaca; or Antofagasta; or Atacama. Coquimbo; or Valparaiso; or Santiago; or O’Higgins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Desventurados Is; Juan Fernandez Is; Uruguay. Jujuy; Mendoza; San Juan. Buenos Aires; Entre Rios; La Pampa. Chubut; Neuquén; Río Negro; Santa Cruz; Tierra del Fuego. Coquimbo; or Valparaiso; or Santiago; or O’Higgins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Buenos Aires; Corrientes; Entre Rios; Misiones; Santa Fe. Río Negro. Coquimbo; or Valparaiso; or Santiago; or O’Higgins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. Mendoza; Salta; San Juan; San Luis. Buenos Aires; Cordoba; Entre Rios; La Pampa; Santa Fe. Chubut; Río Negro; Tierra del Fuego. Coquimbo; or Valparaiso; or Santiago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flamm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chrys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uziola bah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uziola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uziola peruv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Buenos Aires; Chaco; Cordoba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uziola subinte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lachne bertero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an Fernandez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lachne masafue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an Fernandez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; Santiago del Estero; Tucuman. Buenos Aires; Chaco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anim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argen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Valparaiso; or Santiago; or O’Higgins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argy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San Juan; San Luis. Buenos Aires; Cordoba; Corrientes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bo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Buenos Aires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brasi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Santiago del Estero. Buenos Aires; Cordoba; Entre Rios; La Pamp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brevico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cep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Neuquén. Santiago; or O’Higgins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chi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Mendoza; Salta; San Juan; Tucuman.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comm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decip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Uruguay. San Luis. Buenos Aires;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erem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doba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glab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Buenos Aires. Chubut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hunzi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hyal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lill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Valparaiso; or Santiago; or O’Higgins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mac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atamarca; Santiago del Estero; San Luis; Tucuman. Buenos Aires; Cordoba; Corrientes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aro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atag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aul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Valparaiso; or Santiago; or O’Higgin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oecil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ri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Uruguay. Buenos Aires; Entre Rios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armen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Salta; Tucuman. Buenos Aires; Chaco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er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tuck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atamarca; La Rioja; Mendoza; Santiago del Estero; San Luis. Buenos Aires;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tenu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vio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Buenos Aires. Chubut; Río Negro. Valparais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; Uruguay. Jujuy; Salta. Cordoba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ostachys claus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ostachys mult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rostachys sell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sosetum chase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sosetum com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Paraguay; Uruguay. Catamarca; Jujuy; La Rioja; Salta; San Luis; Tucuman. Buenos Aires; Cordoba; Corrientes; Entre Rios; Misiones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Paraguay; Uruguay. Jujuy. Misiones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s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Uruguay.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aur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balan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Chaco; Corrientes; Entre Rio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paro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La Rioja. Chaco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se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doba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subgib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orochlo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rronea trichidiach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lopec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Mendoza; Salta; San Juan; San Luis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ngu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Chile South. Catamarca; Jujuy; La Rioja; Mendoza; San Juan; Tucuman. Buenos Aires; Cordoba; Distrito Federal; La Pampa. Chubut; Neuquén; Río Negro. Tarapaca; or Antofagasta; or Atacama. Coquimbo; or Santiag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tac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brev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bryophi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li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tamarca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 Luis. Buenos Aires; Cordoba; Distrito Federal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eruv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Salta; Tucuman. Cordoba. Tarapaca; or Antofagasta.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hala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am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i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chre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; Salta; Tucuman. Buenos Aires; Distrito Federal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orr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Mendoza; Salta; San Luis; Tucuman. Cordoba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nroa a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nroa argen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Mendoza; Salta; San Juan; Tucuman. Cordoba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nro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San Juan; Tucuman. Coquimbo; or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nroa mendo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Mendoz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arc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arc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Salta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arechavalet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argent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dob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asplu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bo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brachychae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atamarca; Tucuman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b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burka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abre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a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arett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Mendoz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atamar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harru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hi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. Chubut; Neuquén; Río Negro. Antofagasta; or Atacama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lara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Catamarca; Jujuy; Salta; San Luis; Tucuman. Buenos Aires; Cordoba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oquim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ordo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La Rioja; Mendoza; San Luis. Buenos Aires; Cordoba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ras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uramal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curv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dasycarp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depau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dur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Atacama. Coquimbo; or Valparaiso; or O’Higgins; or Maule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entrer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fabri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famat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La Rioj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fil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Uruguay. Mendoza; San Luis. Buenos Aires; Cordoba; Corrientes; Entre Rios; La Pampa; Misiones; Santa Fe. Chubut; Neuquén; Río Negro. Maule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formic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Buenos Aires; Entre Rios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gib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; or O’Higgins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glabri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La Rioj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hir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holway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hunzi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hyal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Jujuy; La Rioja; Mendoza; Santiago del Estero; San Luis; Tucuman. Buenos Aires; Cordoba; Distrito Federal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inconspic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johns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juerg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jun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Santiago; or Maule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achn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Juan Fernandez Is. Coquimbo; or Valparaiso; or Santiago; or O’Higgin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aev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Juan Fernandez Is. La Pampa. Chubut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eptoco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epto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i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inea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ongico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ong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Río Negro. Coquimbo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acrath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Santiago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an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Mendoza. Buenos Aires. Chubut. Atacama. Coquimbo; or Valparaiso; or Santiago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egapotam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San Luis; Tucuman. Buenos Aires; Cordoba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elanospe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Buenos Aires; Cordoba; Corrientes; Entre Rios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eye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ey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 Juan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muc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Tucuman. Buenos Aires. Chubut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nar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ne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Juan Fernandez Is; Paraguay; Uruguay. Catamarca; Jujuy; La Rioja; Mendoza; Salta; San Juan; San Luis; Tucuman. Buenos Aires; Chaco; Cordoba; Corrientes; Distrito Federal; Entre Rios; Formosa; La Pampa; Misiones; Santa Fe. Coquimbo; or Valparaiso; or Santiago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nidu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nidu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La Rioja;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nov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nub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ampagran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 Luis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amp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Mendoza. Buenos Aires; La Pampa. Chubut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aramill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La Rioja; Mendoz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a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auci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fis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hilipp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Uruguay. Buenos Aires; Corrientes; Entre Rios; Santa Fe.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oeppi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Uruguay. San Luis. Buenos Aires; Cordoba; La Pampa. Chubut; Neuquén; Río Negro. Valparais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seudopampagran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lta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sittac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ub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Salta; San Juan; Tucuman. Tarapac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u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Tarapaca; or Antofagasta; or Atacama. Coquimbo; or O’Higgin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ragones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rosengur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Salta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sanluis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. Catamarca; Jujuy; La Rioja; Mendoza; San Juan; San Luis. Buenos Aires; Cordoba; La Pampa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sellow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spegazz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stuck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subnit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tenu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Buenos Aires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tenu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South. Mendoza; San Luis. Buenos Aires; Cordoba; La Pampa. Chubut; Neuquén; Río Negro; Santa Cruz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tenu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. Catamarca; La Rioja; Mendoza; Santiago del Estero; San Juan; San Luis; Tucuman. Buenos Aires; Cordoba; Entre Rios; La Pampa; Santa Fe.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torq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trichot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Mendoza; San Luis. Buenos Aires; Cordoba; Distrito Federal; Entre Rios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tucum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uspall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La Rioja; Mendoza; San Ju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venta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yav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bouteloua loph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Arundin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La Rioja; Mendoza; Salta; Santiago del Estero; San Luis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obouteloua pauci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Arundin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La Rioja; San Lu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icoraepoa a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Neuquén; Río Negro.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icoraepoa chono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.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icoraepoa er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icoraepoa pungion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icoraepoa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Tierra del Fueg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icoraepoa step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icoraepoa subener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Mendoza; San Juan. Neuquén; Santa Cruz.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cellochloa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opt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. Buenos Aires; Distrito Federal; La Pampa. Valparaiso; or Santia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cili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fasc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ncorachis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opsis naj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rientes; Distrito Federal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Salta; Tucuman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tachne brev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Neuquén; Río Negr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tachne ra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Río Negro; Tierra del Fueg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al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haco; Corrientes; Entre Rio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Paraguay; Uruguay. Entre Rios. Santiago; or O’Higgins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tachyrium vers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tidotale Ge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qu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ntiago del Estero; Tucuman. Buenos Aires; Chaco; Cordoba; Corrientes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; Uruguay. Jujuy; San Luis. Buenos Aires; Entre Rios; La Pampa. Neuquén; Río Negro. Coquimbo; or Valparaiso; or Santiago; or O’Higgins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erv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hase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hloroleu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choto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Paraguay; Uruguay. Buenos Aires; Chaco; Corrientes; Entre Rios; Formosa; La Pampa; Misiones; Santa Fe. Santiago; or O’Higgins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lephant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Distrito Federal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xig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hiesbre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labr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ou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rs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rticau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ongiss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La Rioja; Mendoza; Tucuman. Buenos Aires; Cordoba; Corrientes; Distrito Federal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oly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eder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elado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; Uruguay. Jujuy. Cordoba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quadri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ace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Uruguay. Buenos Aires; Entre Rios.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tram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La Rioja; Salta. Cordoba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la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urvill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. Catamarca; La Rioja; Mendoza; Salta; San Juan; San Luis; Tucuman. Buenos Aires; Cordoba; La Pampa. Chubut; Neuquén; Río Negro.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al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laeicum sect.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ilosum sect.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lygonatum sect.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legrana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ellowii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anth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Jujuy; Salta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ides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caespi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Paraguay. Catamarca; Jujuy; La Rioja; Mendoza; Salta; Santiago del Estero; San Juan; San Luis; Tucuman. Buenos Aires; Chaco; Cordoba; Entre Rios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hass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krapovicka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atamarca; La Rioja; Salta. Cordoba; Corrient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macrosper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mucro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pappif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Catamarca; Jujuy; Mendoza; Salta; Santiago del Estero; San Luis; Tucuman. Buenos Aires; Chaco; Cordoba; Corrientes; Distrito Federal; Entre Rios; Formosa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philipp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Uruguay. Catamarca; Jujuy; La Rioja; Mendoza; Salta; Santiago del Estero; San Juan; San Luis; Tucuman. Buenos Aires; Chaco; Cordoba; Corrientes; Formosa; La Pampa; Santa Fe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Paraguay; Uruguay. Catamarca; La Rioja; Salta; Santiago del Estero; Tucuman. Buenos Aires; Chaco; Cordoba; Entre Rios; La Pampa; Santa Fe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ameghi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Chubut; Neuquén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are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ataca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Catamarca. Antofagasta; or Atacama. Coquimb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barranc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La Pampa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braun-blanque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chrys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. Catamarca; La Rioja; Mendoza; Salta; San Juan. La Pampa. Chubut; Neuquén; Río Negro; Santa Cruz; Tierra del Fuego. Tarapaca; or Antofagasta; or Atacama. Coquimbo; or Valparaiso; or Santiago; or O’Higgins; or Maule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chubu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Chubut; Neuquén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fri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Mendoza; Salta; San Juan. Tarapaca; or Antofagasta; or Atacama. Coquimbo; or Santiago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hieronymu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La Pampa. Chubut; Neuquén; Río Negro; Santa Cruz; Tierra del Fueg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ib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Mendoza. Chubut; Neuquén; Santa Cruz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maev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malalh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Chubu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n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nic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Mendoz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paro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La Pampa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patag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. Mendoza. La Pampa. Chubut;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ruizle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se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Mendoza.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soria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. Catamarca; Mendoza; San Juan. Buenos Aires; La Pampa. Chubut; Neuquén; Río Negro; Santa Cruz. Tarapaca; or Antofagasta; or Atacama. Coquimbo; or Valparaiso; or Santiago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North; Chile Central; Paraguay. Jujuy; La Rioja; Mendoza; Salta; San Juan. Buenos Aires; La Pampa. Neuquén; Río Negro. Tarapaca; or Antofagasta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vatr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. La Pampa. Neuquén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incu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. Buenos Aires; Distrito Federal; Entre Rios; La Pampa; Santa Fe. Chubut; Río Negro; Santa Cruz. Coquimbo; or Valparais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strig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odiolyra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odiophyllochloa cordo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odiophyllochloa missi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odiophyllochloa ovu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; Tucuman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odiophyllochloa pan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odiophyllochloa rhizog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paludivag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cu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Jujuy; Tucuman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lcal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Salta; Santiago del Estero. Chaco; Corrientes; Distrito Federal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l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mm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rundin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t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x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ber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and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Central. Jujuy; Salta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eres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haco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has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ine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mmu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Santiago del Estero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mpress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; Salta; Santiago del Estero; Tucuman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sper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rypha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risp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romyorrhiz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asypleu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; Juan Fernandez Is. Neuquén.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edecc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ent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; Uruguay. Catamarca; Jujuy; Salta; Santiago del Estero; Tucuman. Buenos Aires;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Desventurados Is; Paraguay; Uruguay. Catamarca; Jujuy; Mendoza; Salta; Santiago del Estero; San Juan; San Luis; Tucuman. Buenos Aires; Chaco; Cordoba; Corrientes; Distrito Federal; Entre Rios; La Pampa; Misiones; Santa Fe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Juan Fernandez Is; Paraguay; Uruguay. Catamarca; Jujuy; La Rioja; Mendoza; Salta; Santiago del Estero; San Juan; Tucuman. Buenos Aires; Chaco; Cordoba; Corrientes; Distrito Federal; Entre Rios; Formosa; La Pampa; Misiones; Santa Fe. Río Negro. Antofagasta. Valparaiso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ur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ekman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equ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eriant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eri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Paraguay;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exal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n Luis. Buenos Aires; Chaco; Cordoba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al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haco; Entre Rio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asc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Tucuman. Chaco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lacc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la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oliifor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ardne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labrino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lau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racie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uarani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gueno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Tucuman. Chaco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hau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humboldt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 Luis; Tucuman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hyal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inaequival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Paraguay; Uruguay. Jujuy; Salta; Tucuman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indec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Tucuman. Buenos Aires; Chaco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ion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jesui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juerg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jujuy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ach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a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ill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im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ine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iv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acranthec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acu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alaco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La Rioja; Salta; Santiago del Estero; San Juan; San Luis; Tucuman. Buenos Aires; Chaco; Cordoba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andioc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Tucuman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illegr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; Paraguay; Uruguay. Buenos Aires; Corrientes; Entre Rios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ode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ic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doba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La Rioja; Mendoza; Salta; Santiago del Estero; San Luis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or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ov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lust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Salta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ucicil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uc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l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le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Chaco;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lica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La Rioja; Salta; Santiago del Estero; San Luis; Tucuman. Buenos Aires; Chaco; Cordoba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ol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. Chaco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rocur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rox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um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Paraguay. Buenos Aires;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ygma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quadrif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ntiago del Estero; San Luis. Buenos Aires; Chaco; Cordoba; Corrientes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quar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race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regn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remo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Distrito Federal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ruf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au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Santiago del Estero. Buenos Aires; Chaco; Corrientes; Entre Rio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te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rientes; Entre Rio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telm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mbr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ni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La Rioja; Salta; Santiago del Estero; San Luis; Tucuman. Buenos Aires; Chaco; Cordoba;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Chile South; Paraguay; Uruguay. Catamarca; Jujuy; La Rioja; Mendoza; Salta; Santiago del Estero; San Juan; San Luis; Tucuman. Buenos Aires; Chaco; Cordoba; Corrientes; Distrito Federal; Entre Rios; Formosa; La Pampa; Misiones; Santa Fe. Coquimb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s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Paraguay; Uruguay. Catamarca; Jujuy; Mendoza; Salta; San Juan; Tucuman. Buenos Aires; Chaco; Cordoba; Corrientes; Distrito Federal; Entre Rios; Formosa; La Pampa; Misiones; Santa Fe. Río Negro. Tarapaca; or Antofagasta; or Atacama. Coquimbo; or Valparaiso; or Santiago; or Maule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; Uruguay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olc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wr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haco; Corriente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methys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Juan Fernandez Is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ng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; Juan Fernandez Is; Paraguay; Uruguay. Jujuy; Santiago del Estero; Tucuman. Buenos Aires; Chaco; Cordoba; Corrientes; Distrito Federal; Entre Rios; La Pampa; Misiones; Santa Fe. Chubut; Río Negro. Valparaiso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; Uruguay. Buenos Aires; Corrientes; Entre Rios; La Pampa. Tarapaca. Coquimbo; or Valparaiso; or Santiago; or O’Higgins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Tucuman. Buenos Aires; Cordoba; Distrito Federal; Entre Rios; La Pampa; Santa Fe. Santa Cruz; Tierra del Fuego. Valparaiso; or Santiago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roli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oeru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. Buenos Aires; Entre Rios. Coquimb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pl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Entre Rios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rus lappul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; Uruguay. Jujuy; Salta; Tucuman. Chaco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ippsia wilcze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; Tucuman. Santa Fe. Chubut; Neuquén; Río Negro; Santa Cruz; Tierra del Fuego. Coquimbo; or Valparaiso; or Santiago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Uruguay. Buenos Aires; Distrito Federal. Chubut; Neuquén; Río Negro; Santa Cruz; Tierra del Fuego. Santiago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Uruguay. Catamarca; Jujuy; La Rioja; Mendoza; Salta; Santiago del Estero; San Juan; Tucuman. Buenos Aires; Cordoba; Distrito Federal; Entre Rios; La Pampa. Chubut; Neuquén; Río Negro. Antofagasta; or Atacama. Coquimbo; or Valparaiso; or Santiag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stachys nig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ango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Valparais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Juan Fernandez Is; Uruguay. Buenos Aires; Entre Rios. Valparaiso; or Santiag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brachysper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burkart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cabre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cal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con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cucu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griseba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hir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ind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ju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lasi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doba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lejopo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doba; Entre Rios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montevid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Chile South; Paraguay; Uruguay. Jujuy; Salta. Buenos Aires; Chaco; Cordoba; Corrientes; Distrito Federal; Entre Rios; La Pampa; Misiones; Santa Fe. Coquimbo; or Valparais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naposta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Catamarca; Mendoza; San Luis; Tucuman. Buenos Aires; Cordoba; La Pampa. Chubut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; Uruguay. Jujuy; Salta; Tucuman. Buenos Aires; Cordoba; Entre Rios. Neuquén. Coquimb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ruprecht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se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Uruguay. Catamarca; Jujuy; San Luis. Buenos Aires; Chaco; Cordoba; Corrientes; Entre Rios; La Pampa; Misiones; Santa Fe. Río Negro. Coquimbo; or Valparaiso; or Santiago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urugu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Paraguay; Uruguay. Salta. Chaco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cinaci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cu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opec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Santa Cruz; Tierra del Fuego. Santiag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Desventurados Is; Juan Fernandez Is. Catamarca; Jujuy; La Rioja; Mendoza; Salta; Santiago del Estero; San Juan; Tucuman. Buenos Aires; Chaco; Cordoba; Corrientes; Distrito Federal; Entre Rios; Formosa; La Pampa; Misiones; Santa Fe. Chubut; Neuquén; Río Negro; Santa Cruz; Tierra del Fuego. Antofagasta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echavalet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spe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tropid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ysen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arro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Buenos Aires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oe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Buenos Aires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oelc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o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; Uruguay. Catamarca; Tucuman. Buenos Aires; Cordoba; Distrito Federal; Entre Rios; La Pampa; Santa Fe. Neuquén. Antofagasta; or Atacama. Coquimbo; or Valparaiso; or Santiago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chti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Santa Cruz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abr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alchaqu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hamaeclin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hrys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. Mendoza. Buenos Aires. Chubut; Neuquén; Río Negro.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um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arwi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en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.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olich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u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du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er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ubu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lab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Neuquén. Santiago; or O’Higgins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Santa Cruz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omer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riseba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ym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. Jujuy; Salta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achad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. Maule; or Biobi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ieronym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ol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; Salta; San Juan. Neuquén. Coquimbo; or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ubb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South.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uecu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La Rioja; Mendoza; San Juan. Chubut;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um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Salta; Tucuman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ba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di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rid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juju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kurt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Tucuman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ete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La Rioja; Salta. Tarapaca; or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n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La Rioja; Mendoza; San Luis; Tucuman. Buenos Aires; Cordoba; Corrientes; Distrito Federal; Entre Rios; La Pampa; Misiones; Santa Fe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nugi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South; Uruguay. La Rioja; Mendoza; Santiago del Estero; San Juan; San Luis. Buenos Aires; Cordoba; Corrientes; Distrito Federal; Entre Rios; La Pampa; Santa Fe. Chubut; Neuquén; Río Negro; Santa Cruz; Tierra del Fuego. Coquimbo; or Valparaiso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La Rioja; Salta; Tucuman. Tarapaca; or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i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. La Rioja; Mendoza; Salta; San Juan; San Luis. Buenos Aires; Cordoba; La Pampa; Santa Fe. Chubut; Neuquén; Río Negro; Santa Cruz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ill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Salta; Tucuman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gen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egal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endo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Mendoza.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ontevi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uno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yr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ahuelhuap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Santa Cruz; Tierra del Fuego. Santiag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u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obva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hubut; Neuquén; Río Negro. Valparaiso; or Santiago; or O’Higgins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olige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Río Negro. Valparaiso; or Santia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po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ntofagast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rvicep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Salta; Tucuman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tag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Río Negro; Santa Cruz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ea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eders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erlig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Salta; Tucuman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fis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ilcom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lan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Mendoza.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l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atamarca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oec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ogo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Río Negro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Juan Fernandez Is; Uruguay. Jujuy; La Rioja; Mendoza. Buenos Aires; Distrito Federal; Entre Rios; La Pampa. Chubut; Neuquén; Río Negro; Santa Cruz; Tierra del Fuego. Atacama. Coquimbo; or Valparaiso; or Santiago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ich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ungion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agones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esin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Mendoza; San Luis; Tucuman. Buenos Aires; Cordoba; La Pampa; Santa Fe. Chubut;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igid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caber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South. Catamarca; Jujuy; La Rioja; Mendoza; San Juan; Tucuman. Cordoba. Chubut; Neuquén; Río Negro; Santa Cruz; Tierra del Fueg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ch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c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Valparaiso; or Santiago; or O’Higgins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llow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rpa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hu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p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Chubut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e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Neuquén; Río Negro; Santa Cruz; Tierra del Fuego. Santiag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uck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San Luis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u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Jujuy; La Rioja; Salta; Tucuman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uperb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Chubut; Santa Cruz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stigm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; Uruguay. Jujuy; Salta. Buenos Aires. Chubut; Neuquén; Río Negro; Tierra del Fuego. Valparaiso; or Santiago; or Maule; or Biobi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ucum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atamarc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umb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urugu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yag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dagrostis sesq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. Río Negro.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dophorus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an Fernandez 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; Chile South; Juan Fernandez Is. Mendoza; Tucuman. La Pampa. Chubut; Neuquén; Río Negro; Santa Cruz. Tarapaca; or Antofagasta; or Atacama. Coquimbo; or Valparaiso; or Santiago; or O’Higgins; or Maule; or Biobio; or La Araucania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exaspe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Central; Chile South. Catamarca; Jujuy; La Rioja; Tucuman. Chubut; Neuquén; Río Negro; Santa Cruz. Santiago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interrup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; Chile South. Catamarca; Jujuy; La Rioja; Mendoza; Salta; San Juan; Tucuman. Cordoba. Tarapaca; or Antofagasta; or Atacama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line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Tarapaca; or Antofagasta. Valparaiso; or Santiago; or O’Higgins; or Maule; or Biobio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lut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arit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Uruguay. Buenos Aires. Valparaiso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Paraguay; Uruguay. Catamarca; Jujuy; La Rioja; Mendoza; Salta; Santiago del Estero; San Juan; San Luis; Tucuman. Buenos Aires; Cordoba; Distrito Federal; Entre Rios; La Pampa. Chubut; Neuquén; Río Negro; Santa Cruz. Tarapaca; or Antofagasta; or Atacama. Coquimbo; or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parv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South; Uruguay. Jujuy; Mendoza; Salta; San Juan; San Luis; Tucuman. Buenos Aires; Cordoba; Distrito Federal; Entre Rios; La Pampa. Chubut; Neuquén; Río Negro. Tarapaca; or Antofagasta. Coquimbo; or Valparaiso; or Santiago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Buenos Aires; Corriente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argent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Catamarca; Jujuy; La Rioja; Mendoza; Salta; San Juan.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b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fri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; Chile Central. Catamarca; Jujuy; La Rioja; Mendoza; Salta; San Juan; Tucuman. Tarapaca; or Antofagasta; or Atacam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glau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; Chile South; Uruguay. Mendoza; San Juan. Buenos Aires; Distrito Federal; Entre Rios; La Pampa; Santa Fe. Chubut; Río Negro; Santa Cruz; Tierra del Fuego. Coquimbo; or Valparaiso; or Santiago; or Biobi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magel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mendoz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Mendoza; Salta. Buenos Aires; Cordoba; La Pampa. Chubut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oresig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Santa Cruz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a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North.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res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Mendoza; San Juan. Chubut; Santa Cruz. Atacam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usi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Neuquén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skotts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Chubut;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eimarochloa ac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elchel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. Valparaiso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ipidocladum neu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ipidocladum race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nchoryz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haco; Corrientes; Entre Rio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c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; Chile South. Tucuman. Buenos Aires; Distrito Federal; Entre Rios; La Pampa; Santa Fe. Tarapaca. Coquimbo; or Valparaiso; or Santiago; or O’Higgins; or Maule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straria trachy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Tarapaca; or Antofagasta; or Atacama. Coquimbo; or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glab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lech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Chile South. Mendoza. Chubut; Neuquén; Río Negro. Coquimbo; or Valparaiso; or Santiago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pi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ordoba. Neuquén; Río Negro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quirihu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sorian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viol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Chubut; Neuquén; Río Negro. Valparaiso; or Santiago; or O’Higgins; or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vi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. Chubut; Neuquén; Río Negro; Santa Cruz; Tierra del Fuego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angus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haco; Cordoba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asp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alan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giga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vil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vilv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Chile South; Juan Fernandez Is; Uruguay. Buenos Aires; Entre Rios; La Pampa. Chubut; Neuquén; Río Negro; Tierra del Fuego. Valparaiso; or Santiago; or Maule. Los Lagos; or Aise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Mendoza. Buenos Aires; Distrito Federal. Río Negro;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arab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. Buenos Aires; La Pampa. Chubut; Neuquén; Río Negro; Santa Cruz. Coquimbo; or Valparais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barb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. Mendoza. Buenos Aires; La Pampa. Chubut; Río Negro. Coquimbo; or Valparais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condens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Mendoza; Salta; Santiago del Estero; San Luis; Tucuman. Buenos Aires; Chaco; Cordoba; Corrientes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graci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micro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lz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La Rioja. Cordoba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. Tucuman. Cordoba; Corrientes; Entre Rios; Misiones. Valparaiso; or Santiag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abr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op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Catamarca; Jujuy; Mendoza; Salta; Santiago del Estero; San Luis; Tucuman. Buenos Aires; Cordoba; Corrientes; Entre Rios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ten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La Rioja; Santiago del Estero; Tucuman. Buenos Aires; Cordoba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chloa 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pogon brev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Chile Central. Catamarca; La Rioja; Mendoza; Salta; San Ju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Buenos Aires; Entre Rios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adhae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; or Atacam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alons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La Rioja.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cordob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tiago del Estero; San Juan; San Luis; Tucuman. Cordoba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fiebr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doba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globu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hass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atamarca; Salta; Santiago del Estero; Tucuman. Corriente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hunzi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La Rioja; Salta; Santiago del Estero; San Juan; San Luis; Tucuman. Chaco; Cordoba; Corriente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Mendoza; San Luis. Buenos Aires; Chaco; Cordoba; Distrito Federal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ach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Catamarca; Jujuy; La Rioja; Salta; Santiago del Estero; San Juan; San Luis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eucop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atamarca; La Rioja; Mendoza; San Juan; San Luis. Buenos Aires; Cordoba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a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Catamarca; Jujuy; La Rioja; Mendoza; Salta; Santiago del Estero; San Juan; San Luis; Tucuman. Chaco; Cordoba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ag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 Chaco; Corriente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ndo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. Catamarca; Jujuy; La Rioja; Mendoza; San Luis. Buenos Aires; La Pampa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nic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Salta; Santiago del Estero. Chaco; Cordoba; Corriente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ob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Salta; San Luis; Tucuman. Buenos Aires; Cordob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mp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Uruguay. Catamarca; Jujuy; La Rioja; Mendoza; Salta; Santiago del Estero; San Juan; San Luis; Tucuman. Buenos Aires; Cordoba; Corrientes; Distrito Federal; Entre Rios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aguay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Corriente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Desventurados Is; Juan Fernandez Is; Paraguay; Uruguay. Catamarca; Jujuy; La Rioja; Mendoza; Salta; Santiago del Estero; San Juan; San Luis; Tucuman. Buenos Aires; Chaco; Cordoba; Corrientes; Distrito Federal; Entre Rios; Formosa; La Pampa; Misiones; Santa Fe. Río Negro. Atacama. Coquimbo; or Valparais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uc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flan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oire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South; Chile North; Chile Central. Jujuy. Río Negro. Tarapaca; or Atacama. Valparaiso; or Santiago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everch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osengur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Buenos Aires; Corrientes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cab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ca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Jujuy. Buenos Air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e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Salta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ul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Salta. Buenos Aires; Chaco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haco; Cordoba; Corrientes; Distrito Federal; Entre Rio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Uruguay. La Rioja; Mendoza; Santiago del Estero; San Juan; San Luis. Buenos Aires; Cordoba; Entre Rios; Formosa; La Pampa; Santa Fe. Neuquén; Río Negro. Valparaiso; or Santiag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North; Chile Central; Juan Fernandez Is; Uruguay. Mendoza; San Juan. Buenos Aires; Cordoba; Distrito Federal; Entre Rios; La Pampa; Santa Fe. Neuquén; Río Negro. Atacama. Valparaiso; or Santiago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ulp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 Buenos Aires; Chaco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balan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m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pelli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Mendoza; Salta; San Luis; Tucuman. Buenos Aires; Chaco; Cordoba; Corrientes; Entre Rios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set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Tucuman. Chaco; Corrientes; Distrito Federal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; Uruguay. Jujuy; Salta; Tucuman. Buenos Aires; Chaco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viri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haco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Chile South; Desventurados Is. Jujuy; La Rioja; Salta; Tucuman. Buenos Aires; Chaco; Cordoba; Corrientes; Distrito Federal; Entre Rios; La Pampa; Misiones; Santa Fe. Río Negro. Tarapaca; or Antofagasta; or Atacama. Coquimbo; or Valparaiso; or O’Higgins; or Biobio; or La Araucania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al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randolph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alter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den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Chile Central; Chile South; Uruguay. San Luis. Buenos Aires; Chaco; Cordoba; Distrito Federal; La Pampa; Santa Fe. Chubut; Río Negro; Santa Cruz.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longis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Buenos Aires; Cha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sparti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cum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du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e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amp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 Corrient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rypt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. Mendoza; San Luis. Buenos Aires; Cordoba; La Pampa.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exim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i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Central; Chile South; Paraguay; Uruguay. Catamarca; Jujuy; Salta; San Luis; Tucuman. Buenos Aires; Chaco; Cordoba; Corrientes; Distrito Federal; Entre Rios; Formosa; La Pampa; Misiones; Santa Fe. Tarapaca. Valparaiso; or Santiago; or O’Higgins; or Maule; or Biobio; or La Araucania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linear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La Rioja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endoc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Mendoza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on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Salta.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ult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Catamarca; Jujuy; La Rioja; Mendoza; Salta; Santiago del Estero; San Juan; San Luis; Tucuman. Cordoba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l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seud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Paraguay; Uruguay. Catamarca; Jujuy; La Rioja; Mendoza; Salta; Santiago del Estero; San Juan; San Luis; Tucuman. Buenos Aires; Chaco; Cordoba; Entre Rios; Formosa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i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Central; Chile South. Catamarca; Jujuy; La Rioja; Mendoza; Salta; San Juan; San Luis; Tucuman. Buenos Aires; Cordoba; La Pampa; Santa Fe. Chubut;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inchisma decip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Salta; Tucuman. Buenos Aires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inchisma hi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Jujuy; Salta; Santiago del Estero; Tucuman. Buenos Aires; Chaco; Cordoba; Corrientes; Distrito Federal; Entre Rios; Formosa; La Pamp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inchism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Tucuman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inchisma spathel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. Buenos Aires; Distrito Federal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; Paraguay; Uruguay. Tucuman. Buenos Aires; Cordoba; Entre Rios; Santa Fe. Tarapaca.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phostachys mert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haco; Corriente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pauci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aeniatherum caput-medu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O’Higgins; or Maul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quadr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.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elon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Tierra del Fue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an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austra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; La Rioja; San Luis.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Catamarca; Jujuy; La Rioja; Mendoza; Salta; Santiago del Estero; San Luis; Tucuman. Cordoba; Formosa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aurico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caaguazu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cy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par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Corrientes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schwack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Buenos Aires; Corrientes; Entre Rio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weberbau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brasi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Salta. Buenos Aires; Chaco; Corrientes; Entre Rios; Formosa; Misiones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hack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; Uruguay.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nic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San Lu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ek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nico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Catamarca; La Rioja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South; Paraguay; Uruguay. Catamarca; La Rioja; Mendoza; Salta; San Juan; San Luis; Tucuman. Buenos Aires; Chaco; Cordoba; Corrientes; Entre Rios; Formosa; Misiones; Santa Fe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ambig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Santa Cruz; Tierra del Fuego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barbino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. Chubut; Neuquén; Río Negro. Maule; or Biobi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bulb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Central. Buenos Aires.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aud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; Chile South; Juan Fernandez Is. Chubut; Neuquén; Río Negro. Antofagasta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ern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Tierra del Fuego.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um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; Santa Cruz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dianth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South. Chubut. Los Lag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Neuquén.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hir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lasi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Neuqué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lech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longi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. Mendoza. Chubut; Neuquén.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matthe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Tarapac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nancagu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Santiago; or O’Higgins; or Maule; or Biob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oreoph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; Chile Central. Mendoza; San Juan. Neuquén. Atacama. Coquimbo; or Santia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Santa Cruz; Tierra del Fueg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pres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Mendoza; San Juan. Chubut; Neuquén. Coquimbo; or Valparaiso; or Santiago; or Biobio; or La Araucania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pyrami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South. Río Negro.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clero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North; Chile Central; Chile South. Cordoba. Chubut; Neuquén; Río Negro; Santa Cruz; Tierra del Fuego. Antofagasta. Valparaiso; or Santiago; or Maule; or Biobio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lei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Para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South; Uruguay. Buenos Air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u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Urugua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adsper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. Jujuy; Salta; Santiago del Estero; Tucuman. Chaco; Corriente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Jujuy; Salta; Tucuma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orentz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Catamarca; Jujuy; La Rioja; Salta; Santiago del Estero; San Luis; Tucuman. Chaco; Cordoba; Entre Rios; Formos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Paraguay. Jujuy; Salta. Chaco; Corrientes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. Jujuy; Salta; Santiago del Estero. Cordoba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uci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Catamarca; Jujuy; La Rioja; Salta; Santiago del Estero; San Luis; Tucuman. Chaco; Cordoba; Corrientes; Formos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ntagi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. Jujuy; Salta; Santiago del Estero; Tucuman. Buenos Aires; Chaco; Cordoba; Corrientes; Entre Rios; Formosa; Misio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t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Paraguay; Uruguay. Jujuy; Salta; Santiago del Estero; Tucuman. Buenos Aires; Chaco; Cordoba; Corrientes; Distrito Federal; Entre Rios; Formosa; La Pampa; Santa F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hlodea atro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; Chile Central; Chile South. Chubut; Neuquén; Río Negro; Santa Cruz; Tierra del Fuego. Santiago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antofagas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North. Antofagast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antu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. Mendoza. Buenos Aires; La Pampa. Chubut; Neuquén; Río Negro; Santa Cruz. Antofagasta. Coquimbo; or Valparaiso; or Santiago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Argentina South; Uruguay. San Luis. Buenos Aires; Corrientes; Distrito Federal; Entre Rios; La Pamp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Chile North; Chile Central; Chile South; Juan Fernandez Is; Paraguay; Uruguay. Catamarca; Jujuy; San Luis; Tucuman. Buenos Aires; Cordoba; Corrientes; Distrito Federal; Entre Rios. Chubut; Neuquén; Río Negro; Santa Cruz; Tierra del Fuego. Atacama. Coquimbo; or Valparaiso; or Santiago; or O’Higgins; or Maule; or Biobio; or La Araucania. Los Lagos; or Aisen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eri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South. Chubut; Neuquén; Río Negr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u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hile Central; Juan Fernandez Is. Coquimbo; or Valparaiso; or Santiago; or La Araucan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west; Argentina Northeast; Argentina South; Chile North; Chile Central; Chile South; Juan Fernandez Is; Uruguay. Catamarca; Jujuy; Mendoza; San Luis; Tucuman. Buenos Aires; Cordoba; Distrito Federal; Entre Rios; La Pampa. Chubut; Neuquén; Río Negro; Santa Cruz. Antofagasta; or Atacama. Coquimbo; or Valparaiso; or Santiago; or O’Higgins; or Maule; or Biobio; or La Araucania. Los Lagos; or Magellan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octo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Chile North; Chile Central; Uruguay. Mendoza. Buenos Aires; Entre Rios; La Pampa. Antofagasta. Coquimb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Willkommi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Buenos Aire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Paraguay; Uruguay.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opsis bo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; Uruguay. Buenos Aires; Corrientes; Entre Rio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opsis vill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rgentina Northeast. Chaco; Corrientes; Santa 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