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Agrostis stolon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odo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rques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rques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o dona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Easter Is; Marquesa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ustrostipa sca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compres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Marquesa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fiss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rquesas; Tuamotu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pasch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multipl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blad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rquesa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ischae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pert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Marques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 Is; Marquesa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articu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rques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al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Marquesas; Society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ech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Easter Is; Marquesas; Society Is; Tuamotu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henry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rques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totheca lapp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Centothe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Marquesas; Society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barbata (inflat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Marquesas; Society Is; Tuamotu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g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 Is; Marques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ac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Marquesa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zizan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Marquesas; Society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ix lacryma-job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o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Easter Is; Marquesas; Pitcairn Is; Society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it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refra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Society Is; Tuamotu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dactyl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Easter Is; Line Is; Marquesas; Pitcairn Is; Society Is; Tuamotu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oxyphy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pa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trigo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aegypt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Line Is; Marquesas; Society Is; Tuamotu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klos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elachne crin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elachne mi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Easter Is; Marquesas; Society Is; Tuamotu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horizo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rquesa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radic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Marquesa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etig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Easter Is; Marquesa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tenotaphro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viol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Easter Is; Marquesa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marquis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rques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xer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rques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olo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Marquesa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gall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rquesa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Line Is; Marquesas; Society Is; Tuamotu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row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ept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parti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Easter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n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Line Is; Marquesas; Society Is; Tuamotu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nu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proc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cheesem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de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raiate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st-joh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stridium ventric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mur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ruf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byro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Society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mur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Society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chnagrostis fil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opetium marshal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Easter Is; Line Is; Pitcairn Is; Society Is; Tuamotu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peren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phatherum grac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Zeugi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thyrsus max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Easter Is; Marquesas; Society Is; Tuamotu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min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 Is; Marquesa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Easter Is; Marquesas; Tuamotu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laena ave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Ehrhar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laena stip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Ehrhar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glab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floridu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Marquesas; Society Is; Tuamotu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composi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Marquesas; Pitcairn Is; Society Is; Tuamotu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hirt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rquesas; Pitcairn Is; Society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onju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Easter Is; Marquesas; Pitcairn Is; Society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ila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Easter Is; Marques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istic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forster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orbicu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rquesa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an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Easter Is; Marquesas; Society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scrob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Easter Is; Pitcairn Is; Society Is; Tuamotu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urvil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vag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Marquesas; Society Is; Tuamotu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pasch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maxi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Easter Is; Marquesas; Society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officin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Marquesas; Pitcairn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rquesas; Society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tessel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rv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Marquesa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phace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Easter Is; Marquesa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rquesas; Pitcairn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arundin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Pitcairn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b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halep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Easter Is; Marquesas; Pitcairn I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x drummo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itcairn I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f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Easter I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di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rquesas; Society Is; Tuamotu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fer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Marquesas; Society Is; Tuamotu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tenuiss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Marquesas; Society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virg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rques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dimidi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rques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micrant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Society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secun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rquesa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uarea invol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Pitcairn Is; Society Is; Tuamotu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briz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glum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Marquesa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aspa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Society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ep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; Marquesas; Society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subquadripa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ok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myur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ysia matr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rquesas; Society Is; Tubuai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ysia pacif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