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>Achnatherum ar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curv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emin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hym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letter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lo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nel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perpl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robu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chnatherum scrib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egilops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lliot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exa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hyem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perenn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grostis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ira elegan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lolepis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aequ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caroli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genicu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lopecu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melichloa clandest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er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lomer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gyr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tern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dropogon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aenantia vil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nthoxanthum od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dscensi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bas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esm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chot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gyps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am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hav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an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onge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long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olig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ram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istida schied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istidoideae. Tribe:    Ari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inari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Bambusoideae. Tribe:    Arundinar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rundo dona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fat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ven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iss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Axonopus fur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eckmannia syzigach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lepharidachne bigel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al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barbino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edwards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hyb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longi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accha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springfiel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thriochloa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aristid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barb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brev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hondros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curtipen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elu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ere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eriopo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ka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par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radic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rigidise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simpl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trif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outeloua warn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ax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iza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noma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ariz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briz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r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athar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cili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frond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horde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ine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jap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kalm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atip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lanceol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arg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mucro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lyanth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pu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chards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igid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rub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ecal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ster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ct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Bromus tex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Brom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inex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agrostis scopu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arcu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gigan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lamovilf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atapod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dve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americ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brow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e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longisp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my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nerv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et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enchrus spinife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etotropis elon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anthium lat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hasmanth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anthium la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hasmanth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asmanthium sessil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Chasmanth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andropogo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barbata (inflata)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il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cucu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diva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g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sub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tex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loris x subdolich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hrysopogon ziza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inna la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ix lacryma-job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Co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aenia ancep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aenia long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leantaenia ten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rtaderia sello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ottea pappopho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rypsis schoe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aethiop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dactyl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don nlemfu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Cynosurus echin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is glom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ctyloctenium aegypt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parr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nthon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asyochloa pulch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cespit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eschampsia danthon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arrhena amer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Diarrhen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arrhena obov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Diarrhe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acicu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bosc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clandest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commu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depaupe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dichoto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ax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linearifol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malacophy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no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oligosanth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ov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edicel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erlong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olyanth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portoric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ravene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cabriusc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phaerocarp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strig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tenu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wilcox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elium wright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nnu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aris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chanthium ser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bicor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alifor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cog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hitchcock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ns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ischae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neal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pub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runy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sangui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gitaria viol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Anthepho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neal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ea subsp. brach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sca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nebra visc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plachne fusca subsp. uninerv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akisperma dub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litt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Distichl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gall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cruspav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i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mur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poly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chinochloa wal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hrharta calyc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Ehrhar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eusine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barb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ionurus tripsa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arizo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ba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canad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diversiglu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glabr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glau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(Sitanion) hystri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macgregor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ripar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scribn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ex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trachycau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ll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lym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nneapogon desvaux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barreli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ili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tipedice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curv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llio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e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i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hypn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ehman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u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lut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al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ect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pi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ef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cund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essilisp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ilve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ectab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uperb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swall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f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n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ephrosanth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ac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chocol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agrostis tricho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chloa ophi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emopyrum triti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acum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contrac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lemm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seudoacr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punct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chloa ser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ave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neal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rioneuron pil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petra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Eustachys re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b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idaho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lig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minut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ov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parado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rub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axi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oror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sub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hu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trach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Festuca vers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astridium ventric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bore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e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gran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eptentrio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lycer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ambigu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Gymnopogon brev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ainardi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chloa hook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lictotrichon morton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marthria al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com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neo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sperostipa spar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eteropogon contor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belang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james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ilaria swalle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pia obtu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arizon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brachyanth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jub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mur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pusil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ordeum vulg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parrhenia ruf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Hystrix pat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brev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Imperata cylindr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alinia obtu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Koeleria ma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chnagrost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amarckia a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hex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lenticu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mon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ersia oryz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chlorid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crini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plu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ptochloa vir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ambigu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ciner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eymus trit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imnodea arkans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mult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perenn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rig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olium temulen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Luziola flui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gathyrsus max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montezum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mu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ni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ca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elinis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icrochloa kun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nesithea rug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mmoph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ndi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e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en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rsen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rev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bu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apill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cuspid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depauper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dub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elud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emers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expan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ilicul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rag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frond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glabr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lindheim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longilig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inu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mont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auc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eruv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hle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olycau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ort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ce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amul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everch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chardson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rig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chre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eri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et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inu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obol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tramin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sylva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enu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hurb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orr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trich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u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ut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vill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vir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hlenbergia x involu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Munroa squarr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leucotric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tenu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Nassella viridu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plismenus hirtell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Boivinel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a sati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Oryz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Oryzopsis asperifol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am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erg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apillari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colo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chotom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diffu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flexi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ghiesbre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ll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avar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emitom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ll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su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hirticau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leucoblepha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ili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mohav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no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ampino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hiladelph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ple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sphaerocarp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Pani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brachyanth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trichoides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nicum verrucosum sect. Monticol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philipp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phor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ppostipa speci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rapholis incurv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copyrum smit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idium ge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cum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alm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bif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ju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spers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convex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la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sec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distich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florid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hartwegi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ev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ang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livi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odes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monostachy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no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licatul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raecox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pubiflo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rep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set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ni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urvil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agin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virg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aspalum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Paspal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ng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arundin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nar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carolin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laris min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anopyrum gymnocarpon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Arth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alpi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leum prat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hragmites aust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Arundinoideae. Tribe:    Arundin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micr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atheropsis pung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avenac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fimbri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iptochaetium pring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l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nnu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achnife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ct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r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autumn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igelov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compres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fendler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lau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gray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interi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leptoco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mor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occident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eflex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rupico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ecun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trictiram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sylve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ac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trivia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a wheeler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interrup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lut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aritim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monspeli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olypogon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athyrostachys jun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seudoroegneria spic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dis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nuttalli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Puccinellia paris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Rottboellia cochinchin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Rottboell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alopec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baldwi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coarct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contor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gigant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harum officina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accha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ind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acciolepis stri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Incertae Sedis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arundina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edonorus prat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arab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smus barb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Danthonioideae. Tribe:    Danthon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ne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Mel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cirr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anguine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scopar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hizachyrium tener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chloa du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cleropogon brevifoli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cale cereal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corrug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grisebach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ital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leucop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crostachy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mag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arv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pumi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revercho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scheele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erticil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llos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etaria virid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elliot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nu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astrum secund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bicolo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halepens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orghum x drummond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Sorgh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altern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cynosu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dens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graci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at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pectin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artina spartinae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filiform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medi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interrup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longi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nit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henopholis obtus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ir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asp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buck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landesti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mposi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ontra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crypt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iand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doming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flexuos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gigant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heterolep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ind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junce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macer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alley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negle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urpura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pyramid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silve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tex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aginiflor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virgin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porobolus wright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inchisma hi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spaleae. Subtribe Otachy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enotaphrum secund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Stipa robus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Stip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emeda triand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thistir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intermedi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hinopyrum pontic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orreyochloa pallid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chy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Andropogon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agus berteroni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choneura eleg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albesce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ambigu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buckley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chapman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conges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eragrost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flav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mutic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stric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dens texan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lasis purpur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ogon spicatu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dactyl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psacum lanceol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raphis moll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montan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spicat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setum wolfii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Triticum aestivum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Tritic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niola paniculat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Eragrostid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ariz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brizanth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ciliatissim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fus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mosambicens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anic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platyphy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am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reptan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Urochlo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Melinid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aseyochloa multinerv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bromoide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elliot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icrostach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myuro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Vulpia octoflor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ooideae. Tribe:    Po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Willkomm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Cynodont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ay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ea mexic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Sacchareae. Subtribe Tripsac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palustris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a texan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izaniopsis miliace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Ehrhartoideae. Tribe:    Zizani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japonic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oysia matrell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Chloridoideae. Tribe:    Zoysie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p>
      <w:pPr>
        <w:pStyle w:val="Normal"/>
        <w:bidi w:val="0"/>
        <w:spacing w:before="200" w:after="0"/>
        <w:jc w:val="left"/>
        <w:rPr/>
      </w:pPr>
      <w:r>
        <w:rPr>
          <w:rFonts w:ascii="Times New Roman" w:hAnsi="Times New Roman"/>
          <w:b w:val="false"/>
          <w:sz w:val="22"/>
        </w:rPr>
        <w:t>Zuloagaea bulbosa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 w:val="false"/>
          <w:sz w:val="22"/>
        </w:rPr>
        <w:t>Subfamily Panicoideae. Tribe:    Paniceae. Subtribe Cenchrinae.</w:t>
      </w:r>
    </w:p>
    <w:p>
      <w:pPr>
        <w:pStyle w:val="Normal"/>
        <w:bidi w:val="0"/>
        <w:ind w:firstLine="340"/>
        <w:jc w:val="left"/>
        <w:rPr/>
      </w:pPr>
      <w:r>
        <w:rPr>
          <w:rFonts w:ascii="Times New Roman" w:hAnsi="Times New Roman"/>
          <w:b/>
          <w:sz w:val="22"/>
        </w:rPr>
        <w:t>Distribution</w:t>
      </w:r>
      <w:r>
        <w:rPr>
          <w:rFonts w:ascii="Times New Roman" w:hAnsi="Times New Roman"/>
          <w:b w:val="false"/>
          <w:sz w:val="22"/>
        </w:rPr>
        <w:t>. New Mexico; Tex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