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rachne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attenu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gabu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mac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ontin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lach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rodu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eochaete and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eochaete ge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eochaete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eochaete namu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eochaete oreog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ang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cim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pap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sem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delphia scypho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byss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methy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ppend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brazz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anal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di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euco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fest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ab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a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acun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ig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erlig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seudap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schi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ex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terum stol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ampul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c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schin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trun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eck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emu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equ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rbic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ipart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r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m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en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ewin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isp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orde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jun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eucopha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eridi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oll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nemoriva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il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hiniochl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cab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ten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tip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vest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ptorhachis foli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wsia b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nscul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ful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obtu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paten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si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chloa frag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chloa schieman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f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niola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hasmanth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ept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a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acro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assa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i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dic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siebe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phace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pinif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hun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r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un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forsk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Centropod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mossame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entro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mopodium cau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di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flab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mos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xburg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chloa hind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chloa subaequ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nigrit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err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adoraphis cype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achne sorg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se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aspedorhachis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aspedorhachis dig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aspedorhachis rhod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scho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vagi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concin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longi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som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es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dens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ar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ospischi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aethiop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incompl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lemf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chaetophor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ct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giga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knopholis boiv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apt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chimaniman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din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lig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peti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prui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ctom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cumina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ngo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ppropinq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gyrogra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gyr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sthen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tro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dacty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ovo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razz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alca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pla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dacty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u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r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yl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lacc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usco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a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ymn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yal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t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epto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it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egasthen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ilanj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ino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onodacty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at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a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ll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rrotte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hae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og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ol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rocur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seudo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ulch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edhea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emo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ukw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c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iderogra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r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houar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r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entr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nath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heteropogon amplec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heteropogon fil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heteropogon microt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oeru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eleusi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obtus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coptocarpha obconiciven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pav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frumen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hapl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stag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ugan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u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h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platy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tripsa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andra andr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andra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andra gra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andra lith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trophorus glob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trophor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cench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desva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preto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scab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sco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acr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ono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seche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imb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plocamia arist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campt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cra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ethio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n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nacrant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nn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re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p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trept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ro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ur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b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otry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r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es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stellan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ap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m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rass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ylind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ent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es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in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iva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chinochl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xas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xel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imbr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lav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ri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ang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landulosipe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lisch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ummifl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ab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eterom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ier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isp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omb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omoma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inamo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app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ersi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hman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pidoba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pt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i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rochlam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r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embra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crospe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ldbrae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l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og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oll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er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in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olig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oliv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n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enti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hyllac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g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l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lan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lur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o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ro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ro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unctigland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ejuve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igid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oger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otif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aresbe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ar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cle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e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etu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ic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tap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ylv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hol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em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ichoph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acil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arie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enus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is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olk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fat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acclou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rovu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stapf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brachy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purpu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clasta condy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polyne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xothec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pr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o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ingerhuthia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lgiochloa indu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ossweilerochloa delic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den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dichr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brochloa bull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lopyrum mucro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rpachne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rpochloa pseudoharpechl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elon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milanj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na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anthoecia gui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melanocar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zeugos concil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zeugos eyl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zeugos frag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zeugos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zeugos huil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zeugos katakt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ubbardochlo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drothauma man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lebates cord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womba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name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nd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nemopaeg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nthisti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a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ract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oll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y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ymb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chr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pl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re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am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l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n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or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a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labr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adar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obu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i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yas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ilg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oeci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quar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ub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tam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diss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ngo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uett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kiyal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auri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f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oen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oseotomen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ampochloa b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aokochloa nigriro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ordersiochloa longiari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den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fri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nemat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nc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tissera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zey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therum nu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arydion vulpiast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ucophrys meso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intonia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acme dig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acme pa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ango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coar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cuan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demeus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densis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flav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kage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la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phragmi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amb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xodera bovo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xodera ca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xodera rhytach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loprotachne al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stachya muc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infe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amb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amethys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ango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asce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b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e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kallimorp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acro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ner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up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sub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tana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tenu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to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xmuellera dav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alt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caff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ens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eck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jun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viol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afraur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lepi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subgib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sul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nelytrum luederitz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nocymbium ceresiifor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malac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matopoa long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dyssea pauc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bu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eobambos buchwa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ca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thoclada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ba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brachy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longista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chweinfur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idium barn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xyrhachis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xytenanther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denoph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equiner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rcuram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tro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echu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asil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ull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rneo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hambes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hion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lay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l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ngo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lica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reg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ck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i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phem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acc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uvi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una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enuf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landulo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racil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rand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ran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riff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br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nning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plocaul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groch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menioch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mped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naequi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kalaha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kasu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a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atico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ukwangu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dipi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ssa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er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lah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igromar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ovemner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ymp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ome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n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ectin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erangu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e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hipp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hragmi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il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lei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a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le-eva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rphyrrhiz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seudorace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oby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ab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ad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chin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pongi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tapf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balb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bflabe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no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wieh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zambes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evifoli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rt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ides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theria pros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obtus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lum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amprocar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nat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lept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frank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gab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schlieb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rachis sagit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Phyllorach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phyllum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chi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oplism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rthria fle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rthria refr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rthri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ochloa greenw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schimp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eng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tr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ichardsiell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aren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atum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ur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leptor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icrococ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ri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ses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sp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trans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typh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tidia ango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claud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del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ex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jeffrey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lopol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plat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thol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midtia kalah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midtia pappopho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oenefeldia trans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dactylon macro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galp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ischae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nerv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a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gran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homony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cras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indenber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ga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nigriro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orthost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lide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eti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seud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esti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agit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e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bipe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nud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pogono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vers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cin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ngus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bechu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entrifug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g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si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dof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omande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sti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ibr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imbr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cranthe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cr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ol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opa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yri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at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i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oliv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a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ilif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obu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angui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apf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ol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ub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un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dimid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reochlaena ca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reochlaena camer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burus alopec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dam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din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gie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h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hir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hochstett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rodig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sabul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unip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vexillif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reptogyna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Streptogy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reptolophus sagit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yppeiochloa catherin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yppeiochloa gynoglo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naxia dist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ten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lepogon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koe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brazzavil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gracilicau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margaritif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mue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nat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nerv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par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ten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laena mon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eleusi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grand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schlech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dre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elegan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frutic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maru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stolz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gonochlo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aj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in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ode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pumili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ramos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schin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bequa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bi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hubb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leuc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lualab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nod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reh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thol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viride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agropy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digi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giga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hen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ar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ovo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achy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brevispic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chusqueoide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clavipil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ictyone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echinola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em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glomer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gross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humi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eer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malacode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o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nigrope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oligobrach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olig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tyno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tyr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psammophil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pungipe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zambiqu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rugulos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calar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choenfelderi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err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errifoli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u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rich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umbell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; Mozambique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xanthole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ossia cusp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Willkommi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Willkommia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Willkommia sar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; Zimbabw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w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notriche dec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Za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notriche inamo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gola; Malawi; Mozambique; Zambia; Zimbabw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