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crachne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itochaete volk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amplec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gabu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mac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roceras ziza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; Annobon, Principe &amp; Sao Tome; Biok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gracil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isopho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kilimandscha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lach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Annobon, Principe &amp; Sao Tome; Biok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pilg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produ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quinque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taylo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trach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caryophyl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cimic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pa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teropsis semia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adelphia afze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adelphia ham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adelphia scypho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methy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Annobon, Principe &amp; Sao Tome; Bioko;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aur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brazz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canal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distachy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festu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ab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ay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hui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ivo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lacun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l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macrophy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nobon, Principe &amp; Sao Tome; Biok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Annobon, Principe &amp; Sao Tome; Biok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perlig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pingu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pseudapr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pusi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schi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tec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tenuiberb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terum stol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ephora ampull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ephora c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binda; Gabon; Annobon, Principe &amp; Sao Tome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ephora elon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ephora trun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niv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d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dscensi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Equatorial Guinea; Annobon, Principe &amp; Sao Tome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emul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barbic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uming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dimin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fu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horde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jun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kerst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lisows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eridio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mut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r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ieb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hisp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thraxon lanc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nep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ell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rund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ella flex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compres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flexu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Annobon, Principe &amp; Sao Tome; Biok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ambusa vulg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nobon, Principe &amp; Sao Tome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ewsia b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inscul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radic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achne ful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achne obtus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achne paten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achne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fle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binda; Cameroon; Annobon, Principe &amp; Sao Tome; Bioko;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niola gosswei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hasmanth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thar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eptoclad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epigei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ame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b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lande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hord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Biok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laxi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Annobon, Principe &amp; Sao Tom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leder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macrou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mildbrae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monostig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Annobon, Principe &amp; Sao Tome; Biok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nisetum (Cenchrus) nod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edicel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olystachi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Annobon, Principe &amp; Sao Tome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purpu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Biok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ra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thun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trachyphy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tr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un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viol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totheca lapp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entothe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Annobon, Principe &amp; Sao Tome; Biok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mopodium cau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evalierella dewilde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Zeugi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barbata (inflat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lamprop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nobon, Principe &amp; Sao Tome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pycn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rob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roxburg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vir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chloa hind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chloa hubbar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chloa ori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ac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fulvibarb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nigrit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ziza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leistachne sorgh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elachne auqu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ix lacryma-job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o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Annobon, Principe &amp; Sao Tome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concin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leder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longiglum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new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Annobon, Principe &amp; Sao Tome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tenium soma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aes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cit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Annobon, Principe &amp; Sao Tome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dens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gigant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mbopogon nar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aethiop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acty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Gabon; Annobon, Principe &amp; Sao Tome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incompl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nlemf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transva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rtococcum chaetophor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egypt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Equatorial Guinea; Annobon, Principe &amp; Sao Tome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opsis acu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opsis simul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opsis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opsis was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c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Annobon, Principe &amp; Sao Tome; Biok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mildbrae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ectomis fastig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cumina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damao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ngo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rgill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tro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bicor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bovo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brazz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om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ompla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e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elica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diago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eri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evr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ex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flacc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fusc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gaz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orizo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Biok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yal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ydr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bur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nci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leptorhach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long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aitla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a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ilanj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monodacty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nu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aro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ear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errotte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hae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ogg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olybotr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olybotry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seudodiago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ulch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radic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redhea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remo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angu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chmit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e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iderogra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ubsul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er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houare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isseran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velu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ventri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heteropogon amplec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heteropogon fil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heteropogon hagerup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cau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coerul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ani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retro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akisperma obtus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allo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olo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pav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hapl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ju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obtus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ory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pyramid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rotund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stagn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hrharta er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Ehrhar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cora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Cameroon; Gabon; Annobon, Principe &amp; Sao Tome; Biok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kigez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h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hir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mu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platy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tripsa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andra andr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andra gosswei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andra lith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trophorus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Danthon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cench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macrostachy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eropogon prieu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olasia imb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tolasia oliv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ethiop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ren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sp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trovir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arre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ar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otry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meru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p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enolep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halarothyrs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hape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; Equatorial Guinea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onge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rv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Equatorial Guine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ylind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domi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nobon, Principe &amp; Sao Tom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exasp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ong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flavic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gange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geo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eterom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isp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omb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umid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inval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app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acilen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ldbrae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ok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Biok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olli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nin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oliv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ong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lu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ni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tenti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lur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obegu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rol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ong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ayna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ejuve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abul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chweinfur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cle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cotel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ingu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quam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;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uper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u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holl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rem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urg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unio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visc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volk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welwits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ameroon;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fat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mey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roc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rysis brachypog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rysis pall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rysis purpu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clasta condyl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a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lali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paspa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xothec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Bioko;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ameru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amu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Biok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hoda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ekist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Annobon, Principe &amp; Sao Tome; Biok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igidiu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im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ilgiochloa indu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uaduella dens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uelioideae. Tribe:    Guaduell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binda; Cameroon; Gab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uaduella dichro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uelioideae. Tribe:    Guaduell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bi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uaduella hu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uelioideae. Tribe:    Guaduell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uaduella macro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uelioideae. Tribe:    Guaduell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uaduella maran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uelioideae. Tribe:    Guaduell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uaduella oblong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uelioideae. Tribe:    Guaduell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brochloa bulloc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rpachne schimp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rpochloa pseudoharpechlo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elon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Biok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milanj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al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na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anthoecia guine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contor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melanocar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cus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mozeugos eyl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vulg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ubbardochlo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drothauma man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menachne womba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aname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bagirm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on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bar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bracte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coll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cori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cya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cymb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dichro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dipl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dreg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dybows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exarm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am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Cameroon; Congo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iga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ilipen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Cameroon; Congo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init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for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gaz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glabriu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gosswei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hir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involuc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madarop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mobuk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new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ni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; Con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nyas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papill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pilg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poecil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quarr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ru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ruf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Cameroon; Congo; Gabon; Annobon, Principe &amp; Sao Tome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schimp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smit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subplu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tam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umb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vari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viol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welwits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womba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erthelia colob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erthelia dissol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erthelia kott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erthelia polycha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seochloa camero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chnanthus pal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nobon, Principe &amp; Sao Tom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ango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buettn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; Annobon, Principe &amp; Sao Tome; Biok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kiyal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achne mauri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Micrairoideae. Tribe    Isach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Annobon, Principe &amp; Sao Tome; Biok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f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amethyst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cili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koeni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poly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schaemum timo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cap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ordersiochloa longiari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Annobon, Principe &amp; Sao Tome; Biok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angus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drepan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fri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hex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Annobon, Principe &amp; Sao Tome; Biok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nemat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tisseran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tri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spis zeyla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haroideae. Tribe:    P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Annobon, Principe &amp; Sao Tome; Biok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atherum nu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arydion vulpiast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hlordoidea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c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coar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demeus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densisp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echin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flav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fur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horde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kage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phragmi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ameroon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pra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sim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tisseran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tog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a vanderys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opsis ambi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bi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opsis cheva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opsis glab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opsis kerst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detiopsis trigem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uisiella flui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xodera bovo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xodera leder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altebrunia letestu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Gab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stachya mucro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entothe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Annobon, Principe &amp; Sao Tome; Biok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thyrsus infes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thyrsus max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ambig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amethys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eff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long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macrocha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min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nerv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reynaud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nobon, Principe &amp; Sao Tom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subgl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tenu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alamus barbino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alt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caff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kun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fasc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stegium vim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jun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scanthus viol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afraur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gran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sul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nocymbium ceresiiform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eyraudia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lyr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Oly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; Biok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bur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Cameroon; Congo; Gabon; Annobon, Principe &amp; Sao Tome; Biok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hirt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Cameroon; Congo; Gabon; Annobon, Principe &amp; Sao Tome; Bioko;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undula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thoclada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Zeugi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bar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brachy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eiching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glaberr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longistam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pun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chweinfurth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ttochloa nod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xyrhachis gracill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xytenanthera abyssi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Bambus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crotr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nobon, Principe &amp; Sao Tom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denoph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equinerv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nabaptis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ntidotale Ge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trosangu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rasil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ll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l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hionach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layt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ol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omor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ongo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elicatu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eus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rege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eckl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eic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flacc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fluvi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funa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genufle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griff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abr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aplocaul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ochstet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Annobon, Principe &amp; Sao Tome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omb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um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ygroch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ymeniochi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lae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assa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er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li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ont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Annobon, Principe &amp; Sao Tome; Biok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nigromar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an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aucinod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ectine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hragmi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ilg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oa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ole-eva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orphyrrhiz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usi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oby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ad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pongi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ubalb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ocla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revifolium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Annobon, Principe &amp; Sao Tome; Biok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irtum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oides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hyparrheni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theria prost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ge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vaillan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nju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binda; Cameroon; Gabon; Annobon, Principe &amp; Sao Tome; Biok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la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amprocary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no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orbic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Biok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an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Annobon, Principe &amp; Sao Tom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crobic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binda; Cameroon; Gabon; Annobon, Principe &amp; Sao Tome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a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Annobon, Principe &amp; Sao Tome; Biok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ntameris pictiglu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pa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erotis vag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celurus frank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celurus gab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celurus hui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celurus schlieb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kark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maurit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yllorachis sagit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Phyllorach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Annobon, Principe &amp; Sao Tome; Bioko;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ept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Biok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uhavu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uwenzo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chimp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ecilostachys oplism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ameroon; Annobon, Principe &amp; Sao Tome; Bioko;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schimper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tria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echinolaena poly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Cameroon; Gabon; Annobon, Principe &amp; Sao Tome; Biok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bromus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bromus eng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ilolemma jaeg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elia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uelioideae. Tribe:    Puel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elia cori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uelioideae. Tribe:    Puel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elia dewevr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uelioideae. Tribe:    Puel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elia olyr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uelioideae. Tribe:    Puel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elia schuman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uelioideae. Tribe:    Puel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hytachne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hytachne rottboell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hytachne tri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ichardsiella eru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ttboellia cochin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Biok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ttboellia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officin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sponta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af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Annobon, Principe &amp; Sao Tome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cheva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ciliocin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cing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clat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curv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interru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leptorrhach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micrococ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myos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ri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sesler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spic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trans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typh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rtidia vanderys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bre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Annobon, Principe &amp; Sao Tome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claudo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del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ex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kwilu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maclau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mukulu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nodul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platyphy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pulche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angu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chweinfur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tholl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urceo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yangambi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oenefeldi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hima ischae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acromelae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Annobon, Principe &amp; Sao Tome; Biok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homony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ncrass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kage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lindenberg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long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ega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Annobon, Principe &amp; Sao Tome; Biok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ildbrae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Annobon, Principe &amp; Sao Tom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orthost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llide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lm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oire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Annobon, Principe &amp; Sao Tome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restioid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e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phac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bipen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incomple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nud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stip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tisseran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arundin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; Annobon, Principe &amp; Sao Tome; Biok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purpureoseri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x drummo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f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gros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ir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ngust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ng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nsi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festiv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fimbri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elvo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infir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ioclad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jacquemon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aurit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icrant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icropro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ildbrae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ol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; Congo; Gabon; Annobon, Principe &amp; Sao Tome; Biok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ont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yriant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nata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an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Cameroon;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ectin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ilife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yramid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; Equatorial Guinea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quad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rang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rigid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ong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robus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anguin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tapf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tolz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ub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ub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enuiss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Gabon; Annobon, Principe &amp; Sao Tome; Biok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un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Gab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welwits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secun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reptogyna crin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Streptogy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binda; Gabon; Annobon, Principe &amp; Sao Tome; Biok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lepogon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Ischaem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tri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yridachne tisseran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chypogon cheva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chypogon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ongo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berteron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brazzavil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ongo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gracilicau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margaritif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mue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natal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nerv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par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praeal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strictissi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anthecium tene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laena monach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pteryx dreg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pteryx elegan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pteryx frutic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pteryx maru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pteryx stolz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gonochloa u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maj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min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sacum ander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auroni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bequaer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hubbard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huill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leucoth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lualab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nod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rehman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super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tholl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Congo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tachya viride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aesti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elytrum agropy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elytrum digi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elytrum gigant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entral African Republic;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elytrum henr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arr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bovo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brevispicat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briz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clavipil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com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ecum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e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dictyone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distachyoide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echinola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em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humid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ju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leers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leucacranth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osambic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Gab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oligobrach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olig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an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lantagin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latyno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latyrrhach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a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ep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reticulat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uziz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calari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emiund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errat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errifoli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etig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stigmatisat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ubquadripa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subul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trichopod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trichop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turbinata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umbratilis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vit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ng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iaria wittei (Urochlo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xanthole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ossia cuspi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entral African Republic; Gabon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br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amero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Yushania alp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Burundi; Cameroon; Congo;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a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Rwanda;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notriche brunn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notriche dec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notriche inamoe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Tristachy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DR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