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rachne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boiv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boss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calc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de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hubb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moros; Mauritius; Madagascar;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ivohib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parv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tenuicau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omo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mor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decar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durie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ellio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emir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arojej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erenn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alaz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tsaratan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tsiafajav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tsitondro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elegan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cimi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p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semia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lopecu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ndringi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euco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hui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ibit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imer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ivohib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trichozyg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tsaratan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vohibor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madagascar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od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dscensi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mbo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barbic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onge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umin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ecar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e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jun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ruf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et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i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tenu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antsirab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hisp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lanc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do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byzan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compres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fiss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bamb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glau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multi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vulg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gl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nscul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per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fle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humbert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madagascar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ndringit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ect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musiella fihere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musiella vatk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hariostachys capi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hariostachys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me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b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af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lande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hohenac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ong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elan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edice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olystach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pseudotrit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ropodia frag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 Tribe:    Centropod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chap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cheva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phalostachyum vigu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echloa egreg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echloa humber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echlo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arbata (inflat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humber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ycn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roxburg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ac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argu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humber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serr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simplic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lacryma-job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aspedorhachis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aspedorhachis rhode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scho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concin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aes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it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flexu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mart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nar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pruin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cour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plect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rad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moro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transva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phochlaen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phochlaena scler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boss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deltoid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humbert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multinod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nossibe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oxy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tamatav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trigo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egyp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ustr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capi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ct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uritius; Madagascar; Reunion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ge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gigant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pi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knopholis boiv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caryell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caryochloa diadelp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ndrocalamus stri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n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caric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ectomis fastig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ndringit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nkarat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rgyrogra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rgyr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tro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icor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e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idacty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ul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us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az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orizo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ong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anongari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auri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u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rrotte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lan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samm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seudodiag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adi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e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et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houare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richola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elu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iol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manongari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meri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coerul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retro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squa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moro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ol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yrami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stag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hrharta festuc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cora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tris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cench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monostachy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seche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ethio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mbohibe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mbosit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mb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sp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trovi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emari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etsil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o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p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pur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haboui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hap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ylind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de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ang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ummifl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ildebrand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ateri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cilen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ju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ndra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ult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l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ropinq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ambir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armen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ubaequ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f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oliarensis m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unio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igu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fat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mey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arvisp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roc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stapf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subul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clasta condyl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orb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revipal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amu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rnotia seche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lopyrum mucro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elon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milanj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al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conto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melanocar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ckelia alaot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ckeli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ckeli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tchcockella bar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umbertochloa bambus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Phyllorach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ymb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ipl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il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riff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hi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ew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yas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apill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f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schimp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vari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moro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mor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erthelia disso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ndocalamus tesse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homony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humber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hum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auri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usc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ste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vaugh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ven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cili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heterotr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moro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koen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kole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oly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rug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comtell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hex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zeyl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arydion vulpiast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anadabola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andro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bo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humber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rad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moros;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ur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fil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sim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altebrunia leers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altebrunia mar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stachy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stachya mucro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nerv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ocanna bacc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rxmuellera ambalava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rxmuellera macow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rxmuellera tsaratan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kun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benois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ran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orochloa er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amb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a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borb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decary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elong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emir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humber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lokoh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manongari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tus tsaratan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stapfiella chloridi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stapfiella humber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stapfiell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yraudi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lyr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hiuros exal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bu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flavico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undula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longistam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pun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chweinfurt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xyrhachis gracil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equinerv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ldab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mbong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mbosi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ndringi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nka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ssumpti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ureoglu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ambusiusc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icuspi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lc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pur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inc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m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moro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rystal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upress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angu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ecary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olichoadenotr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rege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flacou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landulif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um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ymeniochi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ibit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iko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ae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ur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ahaf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alacotr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anana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andra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anongariv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to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oromb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usc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eobath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eo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ovemnerv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oligoadenotr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lacky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rapaurochae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lei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seudowoeltzkow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oby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pergul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ubalb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ubhyst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saratan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voeltzkow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vohit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revifoli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theria prost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anka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flav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ge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moros;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ju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la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st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glum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crob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rvil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tameris andringit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tameris 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tameris nat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iballia la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hildebrand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ine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rierbambus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rierbambus tsarasaot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ng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kark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mauri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bambus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nig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karat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adeca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ambosit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ba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bar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confer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festuc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gem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gougero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hildebrand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mainborondr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manongari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marojej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musc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tsaratan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vigu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arthria squa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gonatherum crini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camu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mora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tenu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bromus ambilob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bromus brevilig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bromus humber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bromus tenu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lasciasis bath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lasciasis leptol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lasciasis neo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acrox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tachne rottboell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bar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beng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hildebrand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offic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i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pon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vigu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heva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ur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micrococ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spi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vigu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rtidi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bre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ex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platy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ostachyum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oenefeldi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dactylon macro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Comoros; Mauritius; Madagascar; Reunion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bathi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boss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humber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adeca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ega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llide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r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agit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cab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cot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phac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taol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irochloa parv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bipen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incomple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hale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al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drummo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ldab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boss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entrifug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romande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elat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estiv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alophi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ildebrand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nd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line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auri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cr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a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ilif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yrami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rigid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tapf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ub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ub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nu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stud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clavig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dimidi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micr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Chagos Archipelago;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oo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unilater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yppeiochloa hitchco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amnocalamus ibit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"Thamnocalamus" tessellatus Ge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quadrival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tri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uarea invo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uare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ysanolaen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hysanolae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oliara are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chypogon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bertero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mongo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par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laena mon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pteryx dreg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in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ande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betsil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(Isalus) is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elytrum agropy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antsirabens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ar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bemarivens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riz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e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dimorph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i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epacridifoli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fragran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fruticulos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glum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humbertian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ju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lateritic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leandrian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osambi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nan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spa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perrieri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pseudodichotom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a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ep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uziz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erpen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Reuni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ubquadrip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; Madagascar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ubrostr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tsiafajavonens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umbell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moros;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aliha diff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alih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iguierell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uritiu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humb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perr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vesia madagasc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dabra; Mauritius; Madagascar; Rodrigues; Seychell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matr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dagascar; Reunion; Rodrig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