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hnatherum hym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nel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occiden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richard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xa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ert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i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praeco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caroli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phila aren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e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rc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era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agrostis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ophila fu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opoa emin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ckmannia syzig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urt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dact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leu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noma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iz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il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e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kal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uz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rg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acif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mpel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chard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itc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quarr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deschamp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inexpa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la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mont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nutk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esq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hu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c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par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uni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brev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dantho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acu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ei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inear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oligosanth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erlong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wilcox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xanthophy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upontia fis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Elyleymus hir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lb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ba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ld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cur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asy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glau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hirsu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Sitanion) 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pi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rib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rachyca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wieg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yp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oa alt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orien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trit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t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aff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m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rederikse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ida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ro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seudoviv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oe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axi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ul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ir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ivipar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bor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gran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lept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curt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spar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rachyanth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epres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ngu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cine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inn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x vancouv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s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harfo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hitchc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pec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chards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vir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copyrum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ex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uropogon refra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bbrev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n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usi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endl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ow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ter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i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tter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r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rv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tt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ucisp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seudoabbrev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e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ksdor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whee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agrostis aequ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agrostis thurb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athyrostachys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oegner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k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tal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hrygan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sibi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ne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olochloa festuc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; Manit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ect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obtu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rypt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ter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gl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pon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ern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wol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hlodea atro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entenata dub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ic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ritish Columb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Saskatchew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lberta; British Columbia; Manitoba; Saskatchew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